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Verdana" w:ascii="Verdana" w:hAnsi="Verdana"/>
          <w:b/>
          <w:bCs/>
        </w:rPr>
        <w:t>Rada Miejska w Tuchowie</w:t>
      </w:r>
      <w:r>
        <w:rPr>
          <w:rFonts w:cs="Verdana" w:ascii="Verdana" w:hAnsi="Verdana"/>
        </w:rPr>
        <w:br/>
        <w:t>Radni</w:t>
      </w:r>
    </w:p>
    <w:p>
      <w:pPr>
        <w:pStyle w:val="Normalny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otokół nr 6/2025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XV Sesja w dniu 29 maja 2025 </w:t>
        <w:br/>
        <w:t>Obrady rozpoczęto 29 maja 2025 o godz. 12:00, a zakończono o godz. 16:20 tego samego dnia.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 posiedzeniu wzięło udział 15 członków.</w:t>
      </w:r>
    </w:p>
    <w:p>
      <w:pPr>
        <w:pStyle w:val="NormalnyWeb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ecni: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1. Grzegorz Borgula</w:t>
        <w:br/>
        <w:t>2. Małgorzata Gacek</w:t>
        <w:br/>
        <w:t>3. Aleksander Kajmowicz</w:t>
        <w:br/>
        <w:t>4. Janusz Łukasik</w:t>
        <w:br/>
        <w:t>5. Ewa Michałek</w:t>
        <w:br/>
        <w:t>6. Grzegorz Niemiec</w:t>
        <w:br/>
        <w:t>7. Jerzy Odroniec</w:t>
        <w:br/>
        <w:t>8. Andrzej Przybyła</w:t>
        <w:br/>
        <w:t>9. Dawid Siwek</w:t>
        <w:br/>
        <w:t>10. Jerzy Urbanek</w:t>
        <w:br/>
        <w:t>11. Stanisław Wabno</w:t>
        <w:br/>
        <w:t>12. Grzegorz Wąs</w:t>
        <w:br/>
        <w:t>13. Grzegorz Wesołowski</w:t>
        <w:br/>
        <w:t>14. Maria Wiśniowska</w:t>
        <w:br/>
        <w:t>15. Łukasz Włodarz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Kierownictwo Urzędu Miejskiego w Tuchowie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iktor Chrzanowski – Zastępca Burmistrz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Jerzy Laska – Sekretarz Gminy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zczepan Makarski – Skarbnik Gminy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ołtysi i Przewodniczący Rad Osiedlowych Gminy Tuchów,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oraz zaproszeni goście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Grzegorz Wojtanowski – Nadleśniczy Nadleśnictwa Gromnik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Verdana" w:hAnsi="Verdana"/>
        </w:rPr>
        <w:t>Janusz Kowalski – Dyrektor Domu Kultury w Tuchowi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Verdana" w:hAnsi="Verdana"/>
        </w:rPr>
        <w:t>Agnieszka Ryndak – Dyrektor Gminnej Administracji Oświaty w Tuchowi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Verdana" w:hAnsi="Verdana"/>
        </w:rPr>
        <w:t>Mateusza Salwa – Dyrektor Miejskiego Ośrodka Sportu i Rekreacji w Tuchowi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Verdana" w:hAnsi="Verdana"/>
        </w:rPr>
        <w:t>Przedstawiciele organizacji pozarządowych z terenu Gminy Tuchów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Verdana" w:hAnsi="Verdana"/>
        </w:rPr>
        <w:t>- Łukasz Włodarz - Stowarzyszenie Miłośników Karwodrzy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Verdana" w:hAnsi="Verdana"/>
        </w:rPr>
        <w:t>- Zdzisława Krzemińska - Fundacja Dzieło Miłosierdzia im. Św. Ks. Zygmunta Gorazdowskiego w Tuchowie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Verdana" w:hAnsi="Verdana"/>
        </w:rPr>
        <w:t>- Ewelina Haraf - Fundacja „Iskierka” w Lubaszowej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Verdana" w:hAnsi="Verdana"/>
        </w:rPr>
        <w:t>- Danuta Wajda Sołtys Buchcic, reprezentująca Koło Gospodyń Wiejskich w Buchcicach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Verdana" w:hAnsi="Verdana"/>
        </w:rPr>
        <w:t>- Agnieszka Makowiec - Koło Gospodyń Wiejskich Burzynianki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Verdana" w:hAnsi="Verdana"/>
        </w:rPr>
        <w:t>- Ewa Michałek - Koło Gospodyń i Gospodarzy Wiejskich w  Zabłędzy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Verdana" w:hAnsi="Verdana"/>
        </w:rPr>
        <w:t>- Jolanta Woloszczuk - Koło Gospodyń Wiejskich w Jodłówce Tuchowskiej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Verdana" w:hAnsi="Verdana"/>
        </w:rPr>
        <w:t>- Małgorzata Zięba - Stowarzyszenie  „Aktywni Lubaszowianie”</w:t>
      </w:r>
    </w:p>
    <w:p>
      <w:pPr>
        <w:pStyle w:val="Akapitzlist"/>
        <w:autoSpaceDE w:val="true"/>
        <w:spacing w:lineRule="auto" w:line="276" w:before="0" w:after="160"/>
        <w:contextualSpacing/>
        <w:rPr/>
      </w:pPr>
      <w:r>
        <w:rPr/>
        <w:t>- Zofia Barnaś - Koło Gospodyń Wiejskich w Trzemesnej</w:t>
      </w:r>
    </w:p>
    <w:p>
      <w:pPr>
        <w:pStyle w:val="Akapitzlist"/>
        <w:autoSpaceDE w:val="true"/>
        <w:spacing w:lineRule="auto" w:line="276" w:before="0" w:after="160"/>
        <w:contextualSpacing/>
        <w:rPr/>
      </w:pPr>
      <w:r>
        <w:rPr/>
        <w:t>- Wioletta Zduń - Stowarzyszenie „Razem” z Mesznej Opackiej</w:t>
      </w:r>
    </w:p>
    <w:p>
      <w:pPr>
        <w:pStyle w:val="Akapitzlist"/>
        <w:autoSpaceDE w:val="true"/>
        <w:spacing w:lineRule="auto" w:line="276" w:before="0" w:after="160"/>
        <w:contextualSpacing/>
        <w:rPr/>
      </w:pPr>
      <w:r>
        <w:rPr/>
        <w:t xml:space="preserve">- Marian Gut - </w:t>
      </w:r>
      <w:r>
        <w:rPr>
          <w:rFonts w:eastAsia="Aptos" w:cs="Times New Roman"/>
        </w:rPr>
        <w:t>Stowarzyszeni</w:t>
      </w:r>
      <w:r>
        <w:rPr/>
        <w:t>e</w:t>
      </w:r>
      <w:r>
        <w:rPr>
          <w:rFonts w:eastAsia="Aptos" w:cs="Times New Roman"/>
        </w:rPr>
        <w:t xml:space="preserve"> Rodziców i Przyjaciół Osób Niepełnosprawnych NADZIEJA w Tuchowie</w:t>
      </w:r>
    </w:p>
    <w:p>
      <w:pPr>
        <w:pStyle w:val="Akapitzlist"/>
        <w:autoSpaceDE w:val="true"/>
        <w:spacing w:lineRule="auto" w:line="276" w:before="0" w:after="0"/>
        <w:contextualSpacing/>
        <w:rPr/>
      </w:pPr>
      <w:r>
        <w:rPr>
          <w:rFonts w:eastAsia="Aptos" w:cs="Times New Roman"/>
        </w:rPr>
        <w:t>- Anna Mortek - Stowarzyszenie Parafialna Orkiestra Dęta z Siedlisk</w:t>
      </w:r>
    </w:p>
    <w:p>
      <w:pPr>
        <w:pStyle w:val="Akapitzlist"/>
        <w:autoSpaceDE w:val="true"/>
        <w:spacing w:lineRule="auto" w:line="276" w:before="0" w:after="0"/>
        <w:contextualSpacing/>
        <w:rPr>
          <w:rFonts w:eastAsia="Aptos" w:cs="Times New Roman"/>
        </w:rPr>
      </w:pPr>
      <w:r>
        <w:rPr>
          <w:rFonts w:eastAsia="Aptos" w:cs="Times New Roman"/>
        </w:rPr>
        <w:t>- Anna Tyrka – Koło Gospodyń Wiejskich „Ale babki” z Piotrkowic</w:t>
      </w:r>
    </w:p>
    <w:p>
      <w:pPr>
        <w:pStyle w:val="Akapitzlist"/>
        <w:autoSpaceDE w:val="true"/>
        <w:spacing w:lineRule="auto" w:line="276" w:before="0" w:after="0"/>
        <w:ind w:left="0" w:hanging="0"/>
        <w:contextualSpacing/>
        <w:rPr>
          <w:rFonts w:eastAsia="Aptos" w:cs="Times New Roman"/>
        </w:rPr>
      </w:pPr>
      <w:r>
        <w:rPr>
          <w:rFonts w:eastAsia="Aptos" w:cs="Times New Roman"/>
        </w:rPr>
      </w:r>
    </w:p>
    <w:p>
      <w:pPr>
        <w:pStyle w:val="Akapitzlist"/>
        <w:autoSpaceDE w:val="true"/>
        <w:spacing w:lineRule="auto" w:line="276" w:before="0" w:after="0"/>
        <w:ind w:left="0" w:hanging="0"/>
        <w:contextualSpacing/>
        <w:rPr>
          <w:rFonts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Porządek obrad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Otwarcie sesji i stwierdzenie prawomocności obra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Przedstawienie porządku obra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Przyjęcie protokołu z poprzedniej ses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Sprawozdanie Burmistrza Tuchowa z działalności w okresie między sesjami.</w:t>
      </w:r>
    </w:p>
    <w:p>
      <w:pPr>
        <w:pStyle w:val="Akapitzlis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5. Sprawozdanie z działalności Nadleśnictwa Gromnik w 2024 roku i informacja o planach na rok 2025 r. 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/>
        </w:rPr>
        <w:t xml:space="preserve">6. Prezentacja dorobku i działalności wybranych Stowarzyszeń działających na terenie gminy Tuchów. </w:t>
      </w:r>
    </w:p>
    <w:p>
      <w:pPr>
        <w:pStyle w:val="Akapitzlist"/>
        <w:spacing w:lineRule="auto" w:line="276"/>
        <w:ind w:left="0" w:hanging="0"/>
        <w:rPr>
          <w:rFonts w:cs="Arial"/>
        </w:rPr>
      </w:pPr>
      <w:r>
        <w:rPr>
          <w:rFonts w:cs="Arial"/>
        </w:rPr>
        <w:t>7. Informacja z realizacji celów operacyjnych i kierunków działań zapisanych w „Strategii rozwoju gminy Tuchów z perspektywą do roku 2030”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/>
        </w:rPr>
        <w:t xml:space="preserve">8. „Akcja Lato” skierowana dla dzieci i młodzieży – informacja DK oraz MOSiR Tuchów. </w:t>
      </w:r>
    </w:p>
    <w:p>
      <w:pPr>
        <w:pStyle w:val="Akapitzlist"/>
        <w:spacing w:lineRule="auto" w:line="276"/>
        <w:ind w:left="0" w:hanging="0"/>
        <w:rPr>
          <w:rFonts w:cs="Arial"/>
        </w:rPr>
      </w:pPr>
      <w:r>
        <w:rPr>
          <w:rFonts w:cs="Arial"/>
        </w:rPr>
        <w:t>9. Podjęcie Apelu z okazji 35. rocznicy odrodzenia samorządu terytorialnego w Polsce.</w:t>
      </w:r>
    </w:p>
    <w:p>
      <w:pPr>
        <w:pStyle w:val="Akapitzlis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10. </w:t>
      </w:r>
      <w:r>
        <w:rPr>
          <w:rFonts w:cs="Calibri"/>
        </w:rPr>
        <w:t xml:space="preserve"> Podejmowanie uchwał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93903800"/>
      <w:bookmarkStart w:id="1" w:name="_Hlk93903800"/>
    </w:p>
    <w:p>
      <w:pPr>
        <w:pStyle w:val="Normal"/>
        <w:spacing w:lineRule="auto" w:line="276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1) w sprawie </w:t>
      </w:r>
      <w:r>
        <w:rPr>
          <w:rFonts w:cs="Verdana" w:ascii="Verdana" w:hAnsi="Verdana"/>
        </w:rPr>
        <w:t>ustalenia planu sieci publicznych szkół podstawowych prowadzonych przez Gminę Tuchów i inne Organy oraz określenia granic obwodów publicznych szkół podstawowych;</w:t>
      </w:r>
    </w:p>
    <w:p>
      <w:pPr>
        <w:pStyle w:val="Normal"/>
        <w:spacing w:lineRule="auto" w:line="276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2) w sprawie </w:t>
      </w:r>
      <w:r>
        <w:rPr>
          <w:rFonts w:cs="Verdana" w:ascii="Verdana" w:hAnsi="Verdana"/>
          <w:lang w:val="zxx"/>
        </w:rPr>
        <w:t>ustalenia planu sieci publicznych przedszkoli i oddziałów przedszkolnych w szkołach podstawowych prowadzonych przez Gminę Tuchów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276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) w sprawie </w:t>
      </w:r>
      <w:r>
        <w:rPr>
          <w:rFonts w:cs="Verdana" w:ascii="Verdana" w:hAnsi="Verdana"/>
          <w:lang w:val="zxx"/>
        </w:rPr>
        <w:t>zbycia lokalu użytkowego wraz z udziałem w nieruchomości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276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) w sprawie </w:t>
      </w:r>
      <w:r>
        <w:rPr>
          <w:rFonts w:cs="Verdana" w:ascii="Verdana" w:hAnsi="Verdana"/>
          <w:lang w:val="zxx"/>
        </w:rPr>
        <w:t>zbycia nieruchomości w trybie bezprzetargowym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276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5) w sprawie </w:t>
      </w:r>
      <w:r>
        <w:rPr>
          <w:rFonts w:cs="Verdana" w:ascii="Verdana" w:hAnsi="Verdana"/>
          <w:lang w:val="zxx"/>
        </w:rPr>
        <w:t>zbycia nieruchomości w trybie bezprzetargowym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276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6) w sprawie </w:t>
      </w:r>
      <w:r>
        <w:rPr>
          <w:rFonts w:cs="Verdana" w:ascii="Verdana" w:hAnsi="Verdana"/>
          <w:lang w:val="zxx"/>
        </w:rPr>
        <w:t>zmiany lokalizacji mieszkania treningowego oraz zmiany jego przeznaczenia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276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) w sprawie </w:t>
      </w:r>
      <w:r>
        <w:rPr>
          <w:rFonts w:cs="Verdana" w:ascii="Verdana" w:hAnsi="Verdana"/>
          <w:lang w:val="zxx"/>
        </w:rPr>
        <w:t>przejęcia przez Gminę Tuchów od Województwa Małopolskiego zadania letniego i zimowego utrzymania chodników w ciągu drogi wojewódzkiej nr 977 na terenie Gminy Tuchów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276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8) w sprawie </w:t>
      </w:r>
      <w:bookmarkStart w:id="2" w:name="_Hlk156815174"/>
      <w:r>
        <w:rPr>
          <w:rFonts w:cs="Calibri" w:ascii="Verdana" w:hAnsi="Verdana"/>
        </w:rPr>
        <w:t>zmian w uchwale nr IX(9)/98/2024 Rady Miejskiej w Tuchowie z dnia 18 grudnia 2024 r. w sprawie przyjęcia wieloletniej prognozy finansowej gminy Tuchów na lata 2025-2036</w:t>
      </w:r>
      <w:bookmarkEnd w:id="2"/>
      <w:r>
        <w:rPr>
          <w:rFonts w:cs="Calibri" w:ascii="Verdana" w:hAnsi="Verdana"/>
        </w:rPr>
        <w:t xml:space="preserve">; </w:t>
      </w:r>
    </w:p>
    <w:p>
      <w:pPr>
        <w:pStyle w:val="Normal"/>
        <w:spacing w:lineRule="auto" w:line="276"/>
        <w:ind w:left="284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9) </w:t>
      </w:r>
      <w:r>
        <w:rPr>
          <w:rFonts w:cs="Verdana" w:ascii="Verdana" w:hAnsi="Verdana"/>
        </w:rPr>
        <w:t xml:space="preserve">w sprawie </w:t>
      </w:r>
      <w:r>
        <w:rPr>
          <w:rFonts w:cs="Verdana" w:ascii="Verdana" w:hAnsi="Verdana"/>
          <w:lang w:val="zxx"/>
        </w:rPr>
        <w:t>zmian w uchwale nr IX</w:t>
      </w:r>
      <w:r>
        <w:rPr>
          <w:rFonts w:cs="Verdana" w:ascii="Verdana" w:hAnsi="Verdana"/>
        </w:rPr>
        <w:t>(9)</w:t>
      </w:r>
      <w:r>
        <w:rPr>
          <w:rFonts w:cs="Verdana" w:ascii="Verdana" w:hAnsi="Verdana"/>
          <w:lang w:val="zxx"/>
        </w:rPr>
        <w:t>/99/2024 Rady Miejskiej w Tuchowie z dnia 18 grudnia 2024 r. – uchwała budżetowa Gminy Tuchów na 2025 rok</w:t>
      </w:r>
      <w:bookmarkEnd w:id="1"/>
      <w:r>
        <w:rPr>
          <w:rFonts w:cs="Verdana" w:ascii="Verdana" w:hAnsi="Verdana"/>
        </w:rPr>
        <w:t>.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11. </w:t>
      </w:r>
      <w:r>
        <w:rPr>
          <w:rFonts w:cs="Verdana" w:ascii="Verdana" w:hAnsi="Verdana"/>
          <w:color w:val="000000"/>
        </w:rPr>
        <w:t>Sprawy bieżące.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Zamknięcie obrad.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d. 1.</w:t>
      </w:r>
      <w:r>
        <w:rPr>
          <w:rFonts w:cs="Verdana" w:ascii="Verdana" w:hAnsi="Verdana"/>
        </w:rPr>
        <w:t xml:space="preserve"> Otwarcie sesji i stwierdzenie prawomocności obrad.</w:t>
        <w:br/>
      </w:r>
    </w:p>
    <w:p>
      <w:pPr>
        <w:pStyle w:val="Normal"/>
        <w:tabs>
          <w:tab w:val="clear" w:pos="708"/>
          <w:tab w:val="left" w:pos="1224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Rady Miejskiej w Tuchowie p. Jerzy Odroniec otworzył XV sesję Rady Miejskiej w Tuchowie, powitał obecnych, po czym, po sprawdzeniu kworum, stwierdził prawomocność obrad.  </w:t>
        <w:br/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</w:r>
    </w:p>
    <w:p>
      <w:pPr>
        <w:pStyle w:val="Normal"/>
        <w:tabs>
          <w:tab w:val="clear" w:pos="708"/>
          <w:tab w:val="left" w:pos="1224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Ad. 2.</w:t>
      </w:r>
      <w:r>
        <w:rPr>
          <w:rFonts w:cs="Verdana" w:ascii="Verdana" w:hAnsi="Verdana"/>
        </w:rPr>
        <w:t xml:space="preserve"> Przedstawienie porządku obrad.</w:t>
        <w:br/>
      </w:r>
    </w:p>
    <w:p>
      <w:pPr>
        <w:pStyle w:val="Normal"/>
        <w:tabs>
          <w:tab w:val="clear" w:pos="708"/>
          <w:tab w:val="left" w:pos="12240" w:leader="none"/>
        </w:tabs>
        <w:spacing w:lineRule="auto" w:line="276"/>
        <w:rPr>
          <w:rFonts w:cs="Calibri"/>
          <w:sz w:val="28"/>
          <w:szCs w:val="28"/>
          <w:lang w:bidi="zxx"/>
        </w:rPr>
      </w:pPr>
      <w:r>
        <w:rPr>
          <w:rFonts w:cs="Verdana" w:ascii="Verdana" w:hAnsi="Verdana"/>
        </w:rPr>
        <w:t xml:space="preserve">P. Jerzy Odroniec – Przewodniczący Rady Miejskiej w Tuchowie przedstawił porządek obrad, do którego </w:t>
      </w:r>
      <w:r>
        <w:rPr>
          <w:rFonts w:cs="Calibri"/>
          <w:sz w:val="28"/>
          <w:szCs w:val="28"/>
          <w:lang w:bidi="zxx"/>
        </w:rPr>
        <w:t>wprowadził autopoprawkę polegającą na dodaniu w punkcie 10 pod nazwą „Podejmowanie uchwał” podpunktu 10 pod nazwą „w sprawie udzielenia pomocy finansowej na rzecz Powiatu Tarnowskiego z przeznaczeniem na dofinansowanie realizacji zadania pn. „Przebudowa pomnika z roku 1984 zlokalizowanego w pasie drogi powiatowej nr 1386K, upamiętniającego poległych mieszkańców miejscowości Burzyn”.”</w:t>
      </w:r>
    </w:p>
    <w:p>
      <w:pPr>
        <w:pStyle w:val="Normal"/>
        <w:tabs>
          <w:tab w:val="clear" w:pos="708"/>
          <w:tab w:val="left" w:pos="12240" w:leader="none"/>
        </w:tabs>
        <w:spacing w:lineRule="auto" w:line="276"/>
        <w:rPr>
          <w:rFonts w:cs="Calibri"/>
          <w:color w:val="FF0000"/>
          <w:sz w:val="28"/>
          <w:szCs w:val="28"/>
          <w:lang w:bidi="zxx"/>
        </w:rPr>
      </w:pPr>
      <w:r>
        <w:rPr>
          <w:rFonts w:cs="Calibri"/>
          <w:color w:val="FF0000"/>
          <w:sz w:val="28"/>
          <w:szCs w:val="28"/>
          <w:lang w:bidi="zxx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obec braku uwag zebranych do zaproponowanego porządku obrad wraz z autopoprawką Przewodniczący Rady Miejskiej p. Jerzy Odroniec zarządził głosowanie nad jego przyjęciem.</w:t>
        <w:br/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rzyjęcia porządku obrad wraz z autopoprawką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5, PRZECIW: 0, WSTRZYMUJĘ SIĘ: 0, BRAK GŁOSU: 0, NIEOBECNI: 0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5)</w:t>
        <w:br/>
        <w:t>Grzegorz Borgula, Małgorzata Gacek, Aleksander Kajmowicz, Janusz Łukasik, Ewa Michałek, Grzegorz Niemiec, Jerzy Odroniec, Andrzej Przybyła, Dawid Siwek, Jerzy Urbanek, Stanisław Wabno, Grzegorz Wąs, Grzegorz Wesołowski, Maria Wiśniowska, Łukasz Włodarz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zyjęto porządek obrad wraz z autopoprawką. 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Ad. 3.</w:t>
      </w:r>
      <w:r>
        <w:rPr>
          <w:rFonts w:cs="Verdana" w:ascii="Verdana" w:hAnsi="Verdana"/>
        </w:rPr>
        <w:t xml:space="preserve"> Przyjęcie protokołu z poprzedniej sesji.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 Tuchowie p. Jerzy Odroniec przystąpił do głosowania nad przyjęciem protokołu czternastej sesji Rady Miejskiej w Tuchowie odbytej w dniu 30 kwietnia 2025 r.</w:t>
        <w:br/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>przyjęcia protokołu z poprzedniej sesji.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5, PRZECIW: 0, WSTRZYMUJĘ SIĘ: 0, BRAK GŁOSU: 0, NIEOBECNI: 0</w:t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5)</w:t>
        <w:br/>
        <w:t>Grzegorz Borgula, Małgorzata Gacek, Aleksander Kajmowicz, Janusz Łukasik, Ewa Michałek, Grzegorz Niemiec, Jerzy Odroniec, Andrzej Przybyła, Dawid Siwek, Jerzy Urbanek, Stanisław Wabno, Grzegorz Wąs, Grzegorz Wesołowski, Maria Wiśniowska, Łukasz Włodarz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Przyjęto protokół XIV sesji Rady Miejskiej w Tuchowie odbytej w dniu 30 kwietnia 2025 r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Ad. 4.</w:t>
      </w:r>
      <w:r>
        <w:rPr>
          <w:rFonts w:cs="Verdana" w:ascii="Verdana" w:hAnsi="Verdana"/>
        </w:rPr>
        <w:t xml:space="preserve"> Sprawozdanie Burmistrza Tuchowa z działalności w okresie między sesjami.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. Wiktor Chrzanowski – Zastępca Burmistrza przedstawił sprawozdanie z działalności międzysesyjnej.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Informacja nr 12 o działalności Burmistrza Tuchowa od dnia 30 kwietnia do dnia 29 maja 2025 r. stanowi załącznik do protokołu.</w:t>
        <w:br/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Wiktor Chrzanowski</w:t>
        <w:br/>
        <w:t>- Jerzy Odroniec</w:t>
        <w:br/>
        <w:br/>
      </w:r>
      <w:r>
        <w:rPr>
          <w:rFonts w:cs="Verdana" w:ascii="Verdana" w:hAnsi="Verdana"/>
          <w:b/>
          <w:bCs/>
        </w:rPr>
        <w:t>Ad. 5.</w:t>
      </w:r>
      <w:r>
        <w:rPr>
          <w:rFonts w:cs="Verdana" w:ascii="Verdana" w:hAnsi="Verdana"/>
        </w:rPr>
        <w:t xml:space="preserve"> Sprawozdanie z działalności Nadleśnictwa Gromnik w 2024 roku i informacja o planach na rok 2025 r.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 Tuchowie p. Jerzy Odroniec przekazał głos Nadleśniczemu Nadleśnictwa Gromnik w celu przedstawienia Sprawozdania z działalności Nadleśnictwa Gromnik w 2024 roku i informacja o planach na rok 2025 r.</w:t>
        <w:br/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  <w:br/>
        <w:t>- Grzegorz Wojtanowski</w:t>
        <w:br/>
        <w:t>- Wiktor Chrzanowski</w:t>
        <w:br/>
        <w:t>- Grzegorz Wesołowski</w:t>
        <w:br/>
        <w:t>- Jerzy Urbanek</w:t>
        <w:br/>
        <w:t>- Ewa Michałek</w:t>
        <w:br/>
        <w:t>- Grzegorz Borgula</w:t>
        <w:br/>
        <w:t>- Janusz Łukasik</w:t>
        <w:br/>
        <w:br/>
      </w:r>
      <w:r>
        <w:rPr>
          <w:rFonts w:cs="Verdana" w:ascii="Verdana" w:hAnsi="Verdana"/>
          <w:b/>
          <w:bCs/>
        </w:rPr>
        <w:t>Ad. 6.</w:t>
      </w:r>
      <w:r>
        <w:rPr>
          <w:rFonts w:cs="Verdana" w:ascii="Verdana" w:hAnsi="Verdana"/>
        </w:rPr>
        <w:t xml:space="preserve"> Prezentacja dorobku i działalności wybranych Stowarzyszeń działających na terenie gminy Tuchów.</w:t>
        <w:b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Na wstępie Przewodniczący Rady Miejskiej P. Jerzy Odroniec podziękował przybyłym przedstawicielom organizacji pozarządowych działających na terenie Gminy za przyjęcie zaproszenia do udziału w sesji, a następnie przedstawiciele tych organizacji dokonali autoprezentacji, przedstawiając swój dorobek i działalność. Były to: </w:t>
        <w:br/>
      </w:r>
      <w:r>
        <w:rPr>
          <w:rFonts w:cs="Calibri" w:ascii="Verdana" w:hAnsi="Verdana"/>
        </w:rPr>
        <w:t>- Stowarzyszenie Miłośników Karwodrzy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>- Fundacja Dzieło Miłosierdzia im. Św. Ks. Zygmunta Gorazdowskiego w Tuchowie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>- Fundacja „Iskierka” w Lubaszowej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>- Koło Gospodyń Wiejskich w Buchcicach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</w:rPr>
        <w:t>- Koło Gospodyń Wiejskich Burzynianki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>- Koło Gospodyń i Gospodarzy Wiejskich w  Zabłędzy</w:t>
      </w:r>
    </w:p>
    <w:p>
      <w:pPr>
        <w:pStyle w:val="Normal"/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>- Koło Gospodyń Wiejskich w Jodłówce Tuchowskiej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</w:rPr>
        <w:t>- Stowarzyszenie  „Aktywni Lubaszowianie”</w:t>
      </w:r>
    </w:p>
    <w:p>
      <w:pPr>
        <w:pStyle w:val="Akapitzlist"/>
        <w:autoSpaceDE w:val="true"/>
        <w:spacing w:lineRule="auto" w:line="276" w:before="0" w:after="160"/>
        <w:ind w:left="0" w:hanging="0"/>
        <w:contextualSpacing/>
        <w:rPr/>
      </w:pPr>
      <w:r>
        <w:rPr/>
        <w:t>- Koło Gospodyń Wiejskich w Trzemesnej</w:t>
      </w:r>
    </w:p>
    <w:p>
      <w:pPr>
        <w:pStyle w:val="Akapitzlist"/>
        <w:autoSpaceDE w:val="true"/>
        <w:spacing w:lineRule="auto" w:line="276" w:before="0" w:after="160"/>
        <w:ind w:left="0" w:hanging="0"/>
        <w:contextualSpacing/>
        <w:rPr/>
      </w:pPr>
      <w:r>
        <w:rPr/>
        <w:t>- Stowarzyszenie „Razem” z Mesznej Opackiej</w:t>
      </w:r>
    </w:p>
    <w:p>
      <w:pPr>
        <w:pStyle w:val="Akapitzlist"/>
        <w:autoSpaceDE w:val="true"/>
        <w:spacing w:lineRule="auto" w:line="276" w:before="0" w:after="160"/>
        <w:ind w:left="0" w:hanging="0"/>
        <w:contextualSpacing/>
        <w:rPr>
          <w:rFonts w:eastAsia="Aptos" w:cs="Times New Roman"/>
        </w:rPr>
      </w:pPr>
      <w:r>
        <w:rPr/>
        <w:t xml:space="preserve">- </w:t>
      </w:r>
      <w:r>
        <w:rPr>
          <w:rFonts w:eastAsia="Aptos" w:cs="Times New Roman"/>
        </w:rPr>
        <w:t>Stowarzyszeni</w:t>
      </w:r>
      <w:r>
        <w:rPr/>
        <w:t>e</w:t>
      </w:r>
      <w:r>
        <w:rPr>
          <w:rFonts w:eastAsia="Aptos" w:cs="Times New Roman"/>
        </w:rPr>
        <w:t xml:space="preserve"> Rodziców i Przyjaciół Osób Niepełnosprawnych NADZIEJA w Tuchowie</w:t>
      </w:r>
    </w:p>
    <w:p>
      <w:pPr>
        <w:pStyle w:val="Akapitzlist"/>
        <w:autoSpaceDE w:val="true"/>
        <w:spacing w:lineRule="auto" w:line="276" w:before="0" w:after="160"/>
        <w:ind w:left="0" w:hanging="0"/>
        <w:contextualSpacing/>
        <w:rPr>
          <w:rFonts w:eastAsia="Aptos" w:cs="Times New Roman"/>
        </w:rPr>
      </w:pPr>
      <w:r>
        <w:rPr>
          <w:rFonts w:eastAsia="Aptos" w:cs="Times New Roman"/>
        </w:rPr>
        <w:t>- Stowarzyszenie Parafialna Orkiestra Dęta z Siedlisk</w:t>
      </w:r>
    </w:p>
    <w:p>
      <w:pPr>
        <w:pStyle w:val="Akapitzlist"/>
        <w:autoSpaceDE w:val="true"/>
        <w:spacing w:lineRule="auto" w:line="276" w:before="0" w:after="0"/>
        <w:ind w:left="0" w:hanging="0"/>
        <w:contextualSpacing/>
        <w:rPr>
          <w:rFonts w:eastAsia="Aptos" w:cs="Times New Roman"/>
        </w:rPr>
      </w:pPr>
      <w:r>
        <w:rPr>
          <w:rFonts w:eastAsia="Aptos" w:cs="Times New Roman"/>
        </w:rPr>
        <w:t>–</w:t>
      </w:r>
      <w:r>
        <w:rPr>
          <w:rFonts w:eastAsia="Verdana" w:cs="Verdana"/>
        </w:rPr>
        <w:t xml:space="preserve"> </w:t>
      </w:r>
      <w:r>
        <w:rPr>
          <w:rFonts w:eastAsia="Aptos" w:cs="Times New Roman"/>
        </w:rPr>
        <w:t>Koło Gospodyń Wiejskich „Ale babki” z Piotrkowic</w:t>
      </w:r>
    </w:p>
    <w:p>
      <w:pPr>
        <w:pStyle w:val="Akapitzlist"/>
        <w:autoSpaceDE w:val="true"/>
        <w:spacing w:lineRule="auto" w:line="276" w:before="0" w:after="0"/>
        <w:ind w:left="0" w:hanging="0"/>
        <w:contextualSpacing/>
        <w:rPr>
          <w:rFonts w:eastAsia="Aptos" w:cs="Times New Roman"/>
        </w:rPr>
      </w:pPr>
      <w:r>
        <w:rPr>
          <w:rFonts w:eastAsia="Aptos" w:cs="Times New Roman"/>
        </w:rPr>
      </w:r>
    </w:p>
    <w:p>
      <w:pPr>
        <w:pStyle w:val="Akapitzlist"/>
        <w:autoSpaceDE w:val="true"/>
        <w:spacing w:lineRule="auto" w:line="276" w:before="0" w:after="0"/>
        <w:ind w:left="0" w:hanging="0"/>
        <w:contextualSpacing/>
        <w:rPr>
          <w:rFonts w:eastAsia="Aptos" w:cs="Times New Roman"/>
        </w:rPr>
      </w:pPr>
      <w:r>
        <w:rPr>
          <w:rFonts w:eastAsia="Aptos" w:cs="Times New Roman"/>
        </w:rPr>
        <w:t xml:space="preserve">Na koniec Przewodniczący Rady Miejskiej P. Jerzy Odroniec i Zastępca Burmistrza P. Wiktor Chrzanowski wyrazili swoje uznanie i wdzięczność wobec organizacji pozarządowych działających na terenie Gminy za ich zaangażowanie, pasję i nieoceniony wkład w życie miasta i gminy, doceniając budowanie więzi międzyludzkich i wspieranie lokalnych inicjatyw, których to organizacje pozarządowe są często siłą napędową, a także życząc dalszych sukcesów, wytrwałości oraz satysfakcji z podejmowanych działań. 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  <w:br/>
        <w:t>- Łukasz Włodarz</w:t>
        <w:br/>
        <w:t>- Zdzisława Krzemińska</w:t>
        <w:br/>
        <w:t>- Ewelina Haraf</w:t>
        <w:br/>
        <w:t>- Danuta Wajda</w:t>
        <w:br/>
        <w:t>- Agnieszka Makowiec</w:t>
        <w:br/>
        <w:t>- Ewa Michałek</w:t>
        <w:br/>
        <w:t>- Jolanta Woloszczuk</w:t>
        <w:br/>
        <w:t>- Małgorzata Zięba</w:t>
        <w:br/>
        <w:t>- Zofia Barnaś</w:t>
        <w:br/>
        <w:t>- Wioletta Zduń</w:t>
        <w:br/>
        <w:t>- Marian Gut</w:t>
        <w:br/>
        <w:t>- Anna Mortek</w:t>
        <w:br/>
        <w:t>- Anna Tyrka</w:t>
        <w:br/>
        <w:t>- Wiktor Chrzanowski</w:t>
        <w:br/>
        <w:t xml:space="preserve">- Andrzej Przybyła </w:t>
        <w:br/>
        <w:t>- Mateusz Salwa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by móc zaprezentować ofertę wakacyjną dla dzieci i młodzieży także zebranym przedstawicielom organizacji pozarządowych obecnych na sesji Rady Miejskiej w Tuchowie i dać im szansę ubogacenia jej o własną ofertę w trakcie tworzenia programu „Akcja Lato” w punkcie 7 porządku obrad pn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Informacja z realizacji celów operacyjnych i kierunków działań zapisanych w „Strategii rozwoju gminy Tuchów z perspektywą do roku 2030” dokonano prezentacji kolejnego punktu pn. „Akcja Lato” skierowana dla dzieci i młodzieży – informacja DK oraz MOSiR Tuchów, a następnie powrócono do omawiania „Strategii rozwoju gminy” i realizacji kolejnych punktów porządku obrad od punktu 9. 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d. 7.</w:t>
      </w:r>
      <w:r>
        <w:rPr>
          <w:rFonts w:cs="Verdana" w:ascii="Verdana" w:hAnsi="Verdana"/>
        </w:rPr>
        <w:t xml:space="preserve"> Informacja z realizacji celów operacyjnych i kierunków działań zapisanych w „Strategii rozwoju gminy Tuchów z perspektywą do roku 2030”.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stępca Burmistrza P. Wiktor Chrzanowski zapoznał zebranych ze sprawozdaniem z realizacji celów operacyjnych i kierunków działań zapisanych w „Strategii rozwoju gminy Tuchów z perspektywą do roku 2030”.</w:t>
        <w:br/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  <w:br/>
        <w:t>- Wiktor Chrzanowski</w:t>
        <w:br/>
        <w:t>- Grzegorz Wesołowski</w:t>
        <w:br/>
        <w:t>- Wiktor Chrzanowski</w:t>
        <w:br/>
        <w:br/>
      </w:r>
      <w:r>
        <w:rPr>
          <w:rFonts w:cs="Verdana" w:ascii="Verdana" w:hAnsi="Verdana"/>
          <w:b/>
          <w:bCs/>
        </w:rPr>
        <w:t xml:space="preserve">Ad. 8. </w:t>
      </w:r>
      <w:r>
        <w:rPr>
          <w:rFonts w:cs="Verdana" w:ascii="Verdana" w:hAnsi="Verdana"/>
        </w:rPr>
        <w:t>„Akcja Lato” skierowana dla dzieci i młodzieży – informacja DK oraz MOSiR Tuchów.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yrektor MOSiR Tuchów p. Mateusz Salwa i Dyrektor Domu Kultury w Tuchowie dokonali prezentacji oferty pod nazwą „Akcja Lato” skierowanej do dzieci i młodzieży w okresie wakacyjnym.</w:t>
        <w:br/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Mateusz Salwa</w:t>
        <w:br/>
        <w:t>- Janusz Kowalski</w:t>
        <w:br/>
        <w:t>- Jerzy Odroniec</w:t>
        <w:br/>
        <w:t>- Grzegorz Wesołowski</w:t>
        <w:br/>
        <w:t>- Janusz Łukasik</w:t>
        <w:br/>
        <w:t>- Andrzej Przybyła</w:t>
        <w:br/>
        <w:br/>
      </w:r>
      <w:r>
        <w:rPr>
          <w:rFonts w:cs="Verdana" w:ascii="Verdana" w:hAnsi="Verdana"/>
          <w:b/>
          <w:bCs/>
        </w:rPr>
        <w:t>Ad. 9.</w:t>
      </w:r>
      <w:r>
        <w:rPr>
          <w:rFonts w:cs="Verdana" w:ascii="Verdana" w:hAnsi="Verdana"/>
        </w:rPr>
        <w:t xml:space="preserve"> Podjęcie Apelu z okazji 35. rocznicy odrodzenia samorządu terytorialnego w Polsce.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Rady Miejskiej w Tuchowie p. Jerzy Odroniec przedstawił zebranym projekt apelu podejmowanego w związku z 35. rocznicą odrodzenia samorządu terytorialnego w Polsce, która miała miejsce w dniu 27 maja 2025 r. 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eść apelu: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Apel Rady Miejskiej w Tuchowie z dnia 29 maja 2025 r. z okazji 35. rocznicy odrodzenia samorządu terytorialnego w Polsce.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Na podstawie art. 18 ust. 1 ustawy z dnia 8 marca 1990 r. o samorządzie gminnym (Dz. U. z 2024 r. poz. 465, 1572, oraz 1940) oraz § 20 ust.2 lit d. Regulaminu Rady stanowiącego Załącznik Nr 3 do Statutu Gminy Tuchów, stanowiącego Załącznik Nr 1 do uchwały Nr LII/397/2014 Rady Miejskiej w Tuchowie z dnia 29 października 2014 r. w sprawie uchwalenia Statutu Gminy Tuchów (Dz. Urz. Woj. Małop. z 2014 r. poz. 6070 i z 2019 r. poz. 1121) Rada Miejska w Tuchowie, z okazji przypadającej 27 maja 2025 r. 35. rocznicy odrodzenia samorządu terytorialnego w Polsce, przyjmuje apel, o następującej treści: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W dniu 27 maja 2025 roku obchodzimy 35. rocznicę pierwszych wolnych wyborów samorządowych, które zapoczątkowały nową erę w historii Polski – erę samorządności, demokracji lokalnej i odpowiedzialności obywatelskiej.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Rada Miejska w Tuchowie z dumą podkreśla, że odrodzenie samorządu terytorialnego stało się fundamentem budowy nowoczesnego państwa prawa, w którym obywatele mają realny wpływ na kształtowanie swojego otoczenia. Samorząd gminny, jako najbliższy mieszkańcom szczebel administracji publicznej, odgrywa kluczową rolę w realizacji ich potrzeb i aspiracji.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Z tej okazji składamy wyrazy uznania wszystkim osobom, które na przestrzeni minionych 35 lat przyczyniły się do rozwoju Gminy Tuchów – radnym, burmistrzom, sołtysom, pracownikom samorządowym oraz aktywnym mieszkańcom. Ich zaangażowanie, praca i poświęcenie są nieocenionym wkładem w budowę silnej, zintegrowanej i nowoczesnej wspólnoty lokalnej.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Wyrażamy przekonanie, że kolejne lata będą czasem dalszego rozwoju naszej gminy, opartego na zasadach solidarności, partycypacji społecznej i zrównoważonego rozwoju. Wierzymy, że wspólnie sprostamy wyzwaniom przyszłości, kontynuując dzieło budowy samorządu opartego na wartościach demokracji i dobra wspólnego.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zasadnienie: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Dnia 27 maja 1990 r. odbyły się w Polsce pierwsze w pełni wolne wybory do rad gmin, co zapoczątkowało proces odradzania się samorządu terytorialnego jako podstawy ustroju demokratycznego państwa. Był to przełomowy moment w historii III Rzeczypospolitej, który umożliwił obywatelom współdecydowanie o sprawach lokalnych i rozwój wspólnot samorządowych.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W 2025 r. przypada 35. rocznica tego wydarzenia, stanowiącego fundament nowoczesnej i obywatelskiej Polski. Rada Miejska w Tuchowie pragnie uczcić tę rocznicę, wyrażając uznanie dla dorobku samorządu terytorialnego oraz osób, które przyczyniły się do budowy lokalnej wspólnoty – radnych, burmistrzów, sołtysów, pracowników administracji oraz aktywnych mieszkańców gminy.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pel ma charakter okolicznościowy i deklaratywny. Poprzez przyjęcie apelu, Rada Miejska w Tuchowie wyraża szacunek dla idei samorządności, podkreśla wagę wspólnej odpowiedzialności za rozwój gminy oraz zachęca do dalszego zaangażowania w sprawy publiczne.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Apelu z okazji 35. rocznicy odrodzenia samorządu terytorialnego w Polsce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  <w:br/>
        <w:br/>
      </w:r>
      <w:r>
        <w:rPr>
          <w:rFonts w:cs="Verdana" w:ascii="Verdana" w:hAnsi="Verdana"/>
          <w:b/>
          <w:bCs/>
        </w:rPr>
        <w:t>Podjęto Apel nr 1/202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Rady Miejskiej w Tuchowie z okazji 35. rocznicy odrodzenia samorządu terytorialnego w Polsce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Ad. 10.</w:t>
      </w:r>
      <w:r>
        <w:rPr>
          <w:rFonts w:cs="Verdana" w:ascii="Verdana" w:hAnsi="Verdana"/>
        </w:rPr>
        <w:t xml:space="preserve"> Podejmowanie uchwał:</w:t>
        <w:br/>
        <w:br/>
        <w:t>1) Projekt uchwały w sprawie ustalenia planu sieci publicznych szkół podstawowych prowadzonych przez Gminę Tuchów i inne Organy oraz określenia granic obwodów publicznych szkół podstawowych, przedstawił P. Wiktor Chrzanowski – Zastępca Burmistrza.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Uzasadnienie uchwały:</w:t>
      </w:r>
    </w:p>
    <w:p>
      <w:pPr>
        <w:pStyle w:val="NormalnyWeb"/>
        <w:spacing w:lineRule="auto" w:line="276" w:before="0" w:after="280"/>
        <w:rPr/>
      </w:pPr>
      <w:r>
        <w:rPr>
          <w:rFonts w:cs="Verdana" w:ascii="Verdana" w:hAnsi="Verdana"/>
        </w:rPr>
        <w:t>W dniu 26 marca 2025 r. została podjęta Uchwała Nr XII/112/2025 Rady Miejskiej w Tuchowie w sprawie przejęcia do ponownego prowadzenia przez Gminę Tuchów Szkoły Podstawowej im. Ks. Jerzego Popiełuszki w Łowczowie.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cie uchwały w sprawie ustalenia planu sieci publicznych szkół podstawowych prowadzonych przez Gminę Tuchów i inne organy oraz określenia granic obwodów publicznych szkół podstawowych wynika z konieczności aktualizacji uchwały w związku z przejęciem do ponownego prowadzenia przez Gminę Tuchów Szkoły Podstawowej w Łowczowie.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ieć publicznych szkół podstawowych w Gminie Tuchów będzie zorganizowana w sposób umożliwiający wszystkim dzieciom spełnianie obowiązku szkolnego, z uwzględnieniem art. 39 ust. 2 oraz ust. 3 ustawy Prawo oświatowe.</w:t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Wiktor Chrzanowski</w:t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ustalenia planu sieci publicznych szkół podstawowych prowadzonych przez Gminę Tuchów i inne Organy oraz określenia granic obwodów publicznych szkół podstawowych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ę nr XV/131/2025 </w:t>
      </w:r>
      <w:r>
        <w:rPr>
          <w:rFonts w:cs="Verdana" w:ascii="Verdana" w:hAnsi="Verdana"/>
        </w:rPr>
        <w:t>w sprawie ustalenia planu sieci publicznych szkół podstawowych prowadzonych przez Gminę Tuchów i inne Organy oraz określenia granic obwodów publicznych szkół podstawowych.</w:t>
        <w:br/>
        <w:br/>
        <w:t>2) Projekt uchwały w sprawie ustalenia planu sieci publicznych przedszkoli i oddziałów przedszkolnych w szkołach podstawowych prowadzonych przez Gminę Tuchów, przedstawił P. Wiktor Chrzanowski – Zastępca Burmistrza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zasadnienie uchwały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Podjęcie uchwały w sprawie ustalenia planu sieci publicznych przedszkoli i oddziałów przedszkolnych w szkołach podstawowych prowadzonych przez Gminę Tuchów od 1 września 2025 roku wynika z konieczności aktualizacji planu sieci publicznych przedszkoli i oddziałów przedszkolnych prowadzonych przez Gminę Tuchów związanej z przejęciem do ponownego prowadzenia przez Gminę Tuchów Szkoły Podstawowej w Łowczowie, której struktura zawiera oddział przedszkolny. Ponadto zostało utworzone Przedszkola Publicznego w Łowczowie, w miejsce zlikwidowanego przez poprzedni organ (osobę fizyczną) który zakończył działalność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kreślona Uchwałą sieć przedszkoli i oddziałów przedszkolnych w szkołach podstawowych prowadzonych przez Gminę Tuchów zapewnia możliwość realizacji edukacji przedszkolnej, w tym spełnianie obowiązku rocznego przygotowania przedszkolnego zgodnie z art. 32 ust. 3 i 5 ustawy Prawo oświatowe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Wiktor Chrzanowski</w:t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ustalenia planu sieci publicznych przedszkoli i oddziałów przedszkolnych w szkołach podstawowych prowadzonych przez Gminę Tuchów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ę nr XV/132/2025 </w:t>
      </w:r>
      <w:r>
        <w:rPr>
          <w:rFonts w:cs="Verdana" w:ascii="Verdana" w:hAnsi="Verdana"/>
        </w:rPr>
        <w:t>w sprawie ustalenia planu sieci publicznych przedszkoli i oddziałów przedszkolnych w szkołach podstawowych prowadzonych przez Gminę Tuchów.</w:t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</w:rPr>
        <w:br/>
        <w:t>3) Projekt uchwały w sprawie zbycia lokalu użytkowego wraz z udziałem w nieruchomości przedstawił P. Wiktor Chrzanowski – Zastępca Burmistrza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</w:rPr>
        <w:t>Uzasadnienie uchwały:</w:t>
      </w:r>
      <w:r>
        <w:rPr>
          <w:rFonts w:cs="Verdana" w:ascii="Verdana" w:hAnsi="Verdana"/>
        </w:rPr>
        <w:br/>
        <w:t>Sprzedaż nieruchomości gminnych musi być poprzedzone wyrażeniem zgody Rady Miejskiej w Tuchowie. Przydatność w/w nieruchomości dla realizacji celu publicznego jest znikoma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W związku z zainteresowaniem nabycia ww. lokalu użytkowego wraz z udziałem w nieruchomości, zgodnie z przepisami ustawy o gospodarce nieruchomościami zostanie sprzedany w trybie przetargowym.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Wiktor Chrzanowski</w:t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zbycia lokalu użytkowego wraz z udziałem w nieruchomości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3, PRZECIW: 0, WSTRZYMUJĘ SIĘ: 1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3)</w:t>
        <w:br/>
        <w:t>Małgorzata Gacek, Aleksander Kajmowicz, Janusz Łukasik, Ewa Michałek, Grzegorz Niemiec, Andrzej Przybyła, Dawid Siwek, Jerzy Urbanek, Stanisław Wabno, Grzegorz Wąs, Grzegorz Wesołowski, Maria Wiśniowska, Łukasz Włodarz</w:t>
        <w:br/>
        <w:t>WSTRZYMUJĘ SIĘ (1)</w:t>
        <w:br/>
        <w:t>Jerzy Odroniec</w:t>
        <w:br/>
        <w:t>NIEOBECNI (1)</w:t>
        <w:br/>
        <w:t>Grzegorz Borgul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jęto </w:t>
      </w:r>
      <w:r>
        <w:rPr>
          <w:rFonts w:cs="Verdana" w:ascii="Verdana" w:hAnsi="Verdana"/>
          <w:b/>
          <w:bCs/>
        </w:rPr>
        <w:t xml:space="preserve">Uchwałę nr XV/133/2025 </w:t>
      </w:r>
      <w:r>
        <w:rPr>
          <w:rFonts w:cs="Verdana" w:ascii="Verdana" w:hAnsi="Verdana"/>
        </w:rPr>
        <w:t>w sprawie zbycia lokalu użytkowego wraz z udziałem w nieruchomości.</w:t>
        <w:br/>
        <w:br/>
        <w:t>4) Projekt uchwały w sprawie zbycia nieruchomości w trybie bezprzetargowym, przedstawił P. Wiktor Chrzanowski – Zastępca Burmistrza.</w:t>
        <w:br/>
        <w:br/>
      </w:r>
      <w:r>
        <w:rPr>
          <w:rFonts w:cs="Verdana" w:ascii="Verdana" w:hAnsi="Verdana"/>
          <w:b/>
          <w:bCs/>
        </w:rPr>
        <w:t>Uzasadnienie uchwały:</w:t>
      </w:r>
      <w:r>
        <w:rPr>
          <w:rFonts w:cs="Verdana" w:ascii="Verdana" w:hAnsi="Verdana"/>
        </w:rPr>
        <w:br/>
        <w:t>Sprzedaż nieruchomości gminnej musi być poprzedzone uchwałą Rady Miejskiej w Tuchowie, zgodnie z §6 Uchwały Nr XXIII/222/2020 Rady Miejskiej w Tuchowie z dnia 29 lipca 2020 r. sprawie określenia zasad nabywania, zbywania i obciążania nieruchomości oraz ich wydzierżawiania lub wynajmowania na czas oznaczony dłuższy niż 3 lata lub na czas nieoznaczony, (Dz. Urz. Woj. Mał. z dnia 3 sierpnia 2020 r., poz. 5023). Działka wymieniona w §1 niniejszej uchwały bezpośrednio przylega do działki nr 218/2. Ponadto działką tą zainteresowany jest potencjalny nabywca, właściciel działki przyległej oznaczonej nr 218/2, stąd zasadne jest zbycie przedmiotowej nieruchomości w trybie bezprzetargowym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- Wiktor Chrzanowski</w:t>
        <w:br/>
        <w:t>- Jerzy Odroniec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zbycia nieruchomości w trybie bezprzetargowym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ę nr XV/134/2025 </w:t>
      </w:r>
      <w:r>
        <w:rPr>
          <w:rFonts w:cs="Verdana" w:ascii="Verdana" w:hAnsi="Verdana"/>
        </w:rPr>
        <w:t>w sprawie zbycia nieruchomości w trybie bezprzetargowym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br/>
        <w:t>5) Projekt uchwały w sprawie zbycia nieruchomości w trybie bezprzetargowym, przedstawił P. Wiktor Chrzanowski – Zastępca Burmistrza.</w:t>
        <w:br/>
        <w:br/>
      </w:r>
      <w:r>
        <w:rPr>
          <w:rFonts w:cs="Verdana" w:ascii="Verdana" w:hAnsi="Verdana"/>
          <w:b/>
          <w:bCs/>
        </w:rPr>
        <w:t>Uzasadnienie uchwały:</w:t>
        <w:br/>
      </w:r>
      <w:r>
        <w:rPr>
          <w:rFonts w:cs="Verdana" w:ascii="Verdana" w:hAnsi="Verdana"/>
        </w:rPr>
        <w:t>Sprzedaż nieruchomości gminnej musi być poprzedzone uchwałą Rady Miejskiej w Tuchowie, zgodnie z §6 Uchwały Nr XXIII/222/2020 Rady Miejskiej w Tuchowie z dnia 29 lipca 2020r. sprawie określenia zasad nabywania, zbywania i obciążania nieruchomości oraz ich wydzierżawiania lub wynajmowania na czas oznaczony dłuższy niż 3 lata lub na czas nieoznaczony, (Dz. Urz. Woj. Mał. z dnia 3 sierpnia 2020 r., poz. 5023). Działka wymieniona w §1 niniejszej uchwały bezpośrednio przylega do działki nr 2365. Ponadto działką tą zainteresowany jest potencjalny nabywca, właściciel działki przyległej oznaczonej nr 2365, stąd zasadne jest zbycie przedmiotowej nieruchomości w trybie bezprzetargowym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Wiktor Chrzanowski</w:t>
        <w:br/>
        <w:t>- Jerzy Odroniec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zbycia nieruchomości w trybie bezprzetargowym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ę nr XV/135/2025 </w:t>
      </w:r>
      <w:r>
        <w:rPr>
          <w:rFonts w:cs="Verdana" w:ascii="Verdana" w:hAnsi="Verdana"/>
        </w:rPr>
        <w:t>w sprawie zbycia nieruchomości w trybie bezprzetargowym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6) Projekt uchwały w sprawie zmiany lokalizacji mieszkania treningowego oraz zmiany jego przeznaczenia, przedstawił P. Wiktor Chrzanowski – Zastępca Burmistrza.</w:t>
        <w:br/>
        <w:br/>
      </w:r>
      <w:r>
        <w:rPr>
          <w:rFonts w:cs="Verdana" w:ascii="Verdana" w:hAnsi="Verdana"/>
          <w:b/>
          <w:bCs/>
        </w:rPr>
        <w:t>Uzasadnienie uchwały: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Zmiana uchwały dotyczącej utworzenia mieszkania treningowego wynika z konieczności dostosowania warunków lokalowych. Dotychczasowy lokal, przewidziany w pierwotnej uchwale, okazał się niewystarczający pod względem metrażu oraz funkcjonalności. Nowy lokal pozwoli na zwiększenie liczby osób, poprawę komfortu ich codziennego funkcjonowania, a także umożliwi prowadzenie bardziej zróżnicowanych działań wspierających proces usamodzielniania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 związku z powyższym zasadne jest dokonanie zmiany uchwały w części dotyczącej adresu oraz parametrów mieszkania treningowego, tak aby dostosować dokument do aktualnych realiów i możliwości organizacyjnych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Wiktor Chrzanowski</w:t>
        <w:br/>
        <w:t>- Jerzy Odroniec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zmiany lokalizacji mieszkania treningowego oraz zmiany jego przeznaczenia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odjęto Uchwałę nr XV/136/2025 </w:t>
      </w:r>
      <w:r>
        <w:rPr>
          <w:rFonts w:cs="Verdana" w:ascii="Verdana" w:hAnsi="Verdana"/>
        </w:rPr>
        <w:t>w sprawie zmiany lokalizacji mieszkania treningowego oraz zmiany jego przeznaczenia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br/>
        <w:t>7) Projekt uchwały w sprawie przejęcia przez Gminę Tuchów od Województwa Małopolskiego zadania letniego i zimowego utrzymania chodników w ciągu drogi wojewódzkiej nr 977 na terenie Gminy Tuchów, przedstawił P. Szczepan Makarski – Skarbnik Gminy.</w:t>
        <w:br/>
        <w:br/>
      </w:r>
      <w:r>
        <w:rPr>
          <w:rFonts w:cs="Verdana" w:ascii="Verdana" w:hAnsi="Verdana"/>
          <w:b/>
          <w:bCs/>
        </w:rPr>
        <w:t>Uzasadnienie uchwały:</w:t>
        <w:br/>
      </w:r>
      <w:r>
        <w:rPr>
          <w:rFonts w:cs="Verdana" w:ascii="Verdana" w:hAnsi="Verdana"/>
        </w:rPr>
        <w:t>W latach 2022–2025 Gmina Tuchów wykonała budowy chodników w ciągu drogi wojewódzkiej nr 977: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1)na odcinku od 080 km 2+267 do odcinka 090 km 0+202 w miejscowości Dąbrówka Tuchowska;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2)na odcinku od 100 km 0+236,50 do odcinka 100 km 0+340,00 w miejscowości Siedliska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3)na odcinku od 030 km 5+289 do odcinka 040 km 0+010 w miejscowości Zabłędza;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4)na odcinku od 075 km 0+125,95 do odcinka 080 km 0+014,38 w miejscowości Tuchów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Na realizację tych inwestycji Gmina Tuchów otrzymała od Województwa Małopolskiego dofinansowanie w formie dotacji celowej. Gmina Tuchów. Zgodnie z ustaleniami poczynionymi z Województwem Małopolskim Gmina Tuchów, ze względu na ogromne znaczenie ww. chodników dla zapewnienia bezpieczeństwa ruchu pieszych na terenie gminy, powinna przyjąć na siebie obowiązki zimowego utrzymania chodników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Szczepan Makarski</w:t>
        <w:br/>
        <w:t>- Jerzy Odroniec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przejęcia przez Gminę Tuchów od Województwa Małopolskiego zadania letniego i zimowego utrzymania chodników w ciągu drogi wojewódzkiej nr 977 na terenie Gminy Tuchów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</w:r>
    </w:p>
    <w:p>
      <w:pPr>
        <w:pStyle w:val="Akapitzlist"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/>
        <w:t>Podjęto</w:t>
      </w:r>
      <w:r>
        <w:rPr>
          <w:b/>
          <w:bCs/>
        </w:rPr>
        <w:t xml:space="preserve"> Uchwałę nr XV/137/2025 </w:t>
      </w:r>
      <w:r>
        <w:rPr/>
        <w:t>w sprawie przejęcia przez Gminę Tuchów od Województwa Małopolskiego zadania letniego i zimowego utrzymania chodników w ciągu drogi wojewódzkiej nr 977 na terenie Gminy Tuchów.</w:t>
      </w:r>
    </w:p>
    <w:p>
      <w:pPr>
        <w:pStyle w:val="Akapitzlist"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true"/>
        <w:spacing w:before="0" w:after="0"/>
        <w:ind w:left="0" w:hanging="0"/>
        <w:contextualSpacing/>
        <w:rPr/>
      </w:pPr>
      <w:r>
        <w:rPr/>
        <w:t>8) Projekt uchwały w sprawie zmian w uchwale nr IX/98/2024 Rady Miejskiej w Tuchowie z dnia 18 grudnia 2024 r. w sprawie przyjęcia wieloletniej prognozy finansowej gminy Tuchów na lata 2025-2036, przedstawił P. Szczepan Makarski – Skarbnik Gminy.</w:t>
        <w:br/>
      </w:r>
      <w:r>
        <w:rPr>
          <w:b/>
          <w:bCs/>
        </w:rPr>
        <w:t>Uzasadnienie uchwały:</w:t>
      </w:r>
      <w:r>
        <w:rPr/>
        <w:br/>
      </w:r>
      <w:r>
        <w:rPr>
          <w:rFonts w:cs="Times New Roman"/>
        </w:rPr>
        <w:t>W załączniku nr 1 do wieloletniej prognozy finansowej dla 2025 r. dokonano aktualizacji wysokości dochodów i wydatków w 2025 r. do kwot zgodnych z budżetem Gminy Tuchów.</w:t>
      </w:r>
    </w:p>
    <w:p>
      <w:pPr>
        <w:pStyle w:val="Akapitzlist"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>W załączniku nr 1 do wieloletniej prognozy finansowej dla 2026 r. zmniejsza się o 200 000,00 zł wydatki majątkowe i o tę samą kwotę zwiększa wydatki bieżące.</w:t>
      </w:r>
    </w:p>
    <w:p>
      <w:pPr>
        <w:pStyle w:val="Akapitzlist"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>W załączniku nr 2 do wieloletniej prognozy finansowej: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ind w:left="567" w:hanging="283"/>
        <w:contextualSpacing/>
        <w:rPr/>
      </w:pPr>
      <w:r>
        <w:rPr>
          <w:rFonts w:eastAsia="Verdana" w:cs="Verdana"/>
        </w:rPr>
        <w:t xml:space="preserve"> </w:t>
      </w:r>
      <w:r>
        <w:rPr>
          <w:rFonts w:cs="Times New Roman"/>
        </w:rPr>
        <w:t>dodaje się przedsięwzięcie pn. „projekt pt. »Rozwój usług opiekuńczych dla osób potrzebujących wsparcia w codziennym funkcjonowaniu«”, przewidziane do realizacji w latach 2025–2028, z łącznymi nakładami finansowymi i limitem zobowiązań w wysokości 1 821 600,00 zł oraz limitami wydatków: 491 220,00 zł w 2025 r., 690 480,00 zł w 2026 r., 456 600,00 zł w 2027 r. i 183 300,00 zł w 2028 r.;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ind w:left="567" w:hanging="283"/>
        <w:contextualSpacing/>
        <w:rPr/>
      </w:pPr>
      <w:r>
        <w:rPr>
          <w:rFonts w:eastAsia="Verdana" w:cs="Verdana"/>
        </w:rPr>
        <w:t xml:space="preserve"> </w:t>
      </w:r>
      <w:r>
        <w:rPr>
          <w:rFonts w:cs="Times New Roman"/>
        </w:rPr>
        <w:t>w przedsięwzięciu pn. „odbiór i zagospodarowanie odpadów komunalnych z terenu Gminy Tuchów w okresie od dnia 1 stycznia 2025 r. do dnia 31 grudnia 2025 r.” zmniejsza się o 40 000,00 zł łączne nakłady finansowe, limit wydatków w 2025 r. i limit zobowiązań. Łączne nakłady finansowe wynoszą 4 167 192,26 zł, a limit wydatków w 2025 r.: 3 823 192,26 zł;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ind w:left="567" w:hanging="283"/>
        <w:contextualSpacing/>
        <w:rPr/>
      </w:pPr>
      <w:r>
        <w:rPr>
          <w:rFonts w:eastAsia="Verdana" w:cs="Verdana"/>
        </w:rPr>
        <w:t xml:space="preserve"> </w:t>
      </w:r>
      <w:r>
        <w:rPr>
          <w:rFonts w:cs="Times New Roman"/>
        </w:rPr>
        <w:t>w przedsięwzięciu pn. „dopłaty do kapitału zapasowego w Spółce Komunalnej »Dorzecze Białej« Sp. z o.o. na budowę i przebudowę kanalizacji deszczowej w rejonie ul. Wróblewskiego w Tuchowie”, zwiększa się łączne nakłady finansowe i limit zobowiązań do 255 987,00 zł oraz limity wydatków do: 21 116,00 zł w 2025 r., 41 956,00 zł w 2026 r., 38 327,00 zł w 2027 r., 34 087,00 zł w 2028 r., 29 847,00 zł w 2029 r., 25 607,00 zł w 2030 r., 21 637,00 zł w 2031 r., 17 127, 00 zł w 2032 r., 12 887,00 zł w 2033 r., 8 647,00 zł w 2034 r., 4 407,00 zł w 2035 r. oraz 612, 00 zł w 2036 r.;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ind w:left="567" w:hanging="283"/>
        <w:contextualSpacing/>
        <w:rPr/>
      </w:pPr>
      <w:r>
        <w:rPr>
          <w:rFonts w:eastAsia="Verdana" w:cs="Verdana"/>
        </w:rPr>
        <w:t xml:space="preserve"> </w:t>
      </w:r>
      <w:r>
        <w:rPr>
          <w:rFonts w:cs="Times New Roman"/>
        </w:rPr>
        <w:t>wprowadza się przedsięwzięcie pn. „sporządzenie projektów miejscowych planów zagospodarowania przestrzennego Gminy Tuchów - dla miejscowości: Buchcice, Karwodrza, Łowczów, Meszna Opacka i Trzemesna” przewidziane do realizacji w latach 2025–2027, z łącznymi nakładami finansowymi i limitem zobowiązań w wysokości 350 000,00 zł oraz limitami wydatków: 150 000,00 zł w 2026 r. i 200 000,00 zł w 2027 r.;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ind w:left="567" w:hanging="283"/>
        <w:contextualSpacing/>
        <w:rPr/>
      </w:pPr>
      <w:r>
        <w:rPr>
          <w:rFonts w:eastAsia="Verdana" w:cs="Verdana"/>
        </w:rPr>
        <w:t xml:space="preserve"> </w:t>
      </w:r>
      <w:r>
        <w:rPr>
          <w:rFonts w:cs="Times New Roman"/>
        </w:rPr>
        <w:t>w przedsięwzięciu pn. „modernizacja placu zabaw na os. Centrum w Tuchowie” zwiększa się o 390 000,00 zł łączne nakłady finansowe, limit wydatków w 2025 r. i limit zobowiązań. Łączne nakłady finansowe wynoszą 1 010 000,00 zł, a limit wydatków w 2025 r. i limit zobowiązań: 750 000,00 zł;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ind w:left="567" w:hanging="283"/>
        <w:contextualSpacing/>
        <w:rPr/>
      </w:pPr>
      <w:r>
        <w:rPr>
          <w:rFonts w:eastAsia="Verdana" w:cs="Verdana"/>
        </w:rPr>
        <w:t xml:space="preserve"> </w:t>
      </w:r>
      <w:r>
        <w:rPr>
          <w:rFonts w:cs="Times New Roman"/>
        </w:rPr>
        <w:t>w przedsięwzięciu pn. „modernizacja placu zabaw przy ul. Wołowej w Tuchowie” zmniejsza się o 45 000,00 zł łączne nakłady finansowe, limit wydatków w 2025 r. i limit zobowiązań. Łączne nakłady finansowe wynoszą 287 000,00 zł, a limit wydatków w 2025 r. i limit zobowiązań: 0 000,00 zł;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ind w:left="567" w:hanging="283"/>
        <w:contextualSpacing/>
        <w:rPr/>
      </w:pPr>
      <w:r>
        <w:rPr>
          <w:rFonts w:eastAsia="Verdana" w:cs="Verdana"/>
        </w:rPr>
        <w:t xml:space="preserve"> </w:t>
      </w:r>
      <w:r>
        <w:rPr>
          <w:rFonts w:cs="Times New Roman"/>
        </w:rPr>
        <w:t>w przedsięwzięciu pn. „dokapitalizowanie Spółki Komunalnej »Dorzecze Białej« Sp. z o.o. w Tuchowie na budowę i przebudowę kanalizacji deszczowej w rejonie ul. Wróblewskiego w Tuchowie”, zwiększa się łączne nakłady finansowe i limit wydatków do 4 240 000,00 zł oraz limity wydatków do: 212 000,00 zł w 2025 r., 424 000,00 zł w każdym z lat od 2026 do 2035 oraz 212 000,00 zł w 2036 r.;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ind w:left="567" w:hanging="283"/>
        <w:contextualSpacing/>
        <w:rPr/>
      </w:pPr>
      <w:r>
        <w:rPr>
          <w:rFonts w:eastAsia="Verdana" w:cs="Verdana"/>
        </w:rPr>
        <w:t xml:space="preserve"> </w:t>
      </w:r>
      <w:r>
        <w:rPr>
          <w:rFonts w:cs="Times New Roman"/>
        </w:rPr>
        <w:t>wprowadza się przedsięwzięcie pn. „przebudowa skrzyżowania na ul. Tarnowskiej z ul. Partyzantów w Tuchowie” przewidziane do realizacji w latach 2025–2026, z łącznymi nakładami finansowymi, limitem wydatków w 2026 r. i limitem zobowiązań w wysokości 200 000,00 zł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Szczepan Makarski</w:t>
        <w:br/>
        <w:t>- Jerzy Odroniec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zmian w uchwale nr IX/98/2024 Rady Miejskiej w Tuchowie z dnia 18 grudnia 2024 r. w sprawie przyjęcia wieloletniej prognozy finansowej gminy Tuchów na lata 2025-2036;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a nr XV/138/2025 </w:t>
      </w:r>
      <w:r>
        <w:rPr>
          <w:rFonts w:cs="Verdana" w:ascii="Verdana" w:hAnsi="Verdana"/>
        </w:rPr>
        <w:t>w sprawie przyjęcia wieloletniej prognozy finansowej gminy Tuchów na lata 2025-2036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br/>
        <w:t>9) Projekt uchwały w sprawie zmian w uchwale nr IX/99/2024 Rady Miejskiej w Tuchowie z dnia 18 grudnia 2024 r. – uchwała budżetowa Gminy Tuchów na 2025 rok, przedstawił P. Szczepan Makarski – Skarbnik Gminy.</w:t>
        <w:br/>
        <w:br/>
      </w:r>
      <w:r>
        <w:rPr>
          <w:rFonts w:cs="Verdana" w:ascii="Verdana" w:hAnsi="Verdana"/>
          <w:b/>
          <w:bCs/>
        </w:rPr>
        <w:t>Uzasadnienie uchwały: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W rozdziale 60013 usuwa się wydatki w wysokości 150 000,00 zł na opracowanie projektu przebudowy skrzyżowania na ul. Tarnowskiej z ul. Partyzantów w Tuchowie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cs="Times New Roman"/>
          <w:bCs/>
        </w:rPr>
        <w:t>W rozdziale 60014 wprowadza się dochody z tytułu dotacji celowej od Powiatu Tarnowskiego  na budowę chodników przy drogach powiatowych w Gminie Tuchów w wysokości 155 252,55 zł oraz wydatki w wysokości 290 252,55 zł na realizację tego zadania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W rozdziale 60016 zwiększa się o 26 950,97 zł dochody z tytułu opłat za zajęcie pasa drogowego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W rozdziale 63095 zmniejsza się o 9 988,00 zł wydatki na opracowanie dokumentacji budowy altan turystycznych w Buchcicach, Jodłówce Tuchowskiej, Mesznej Opackiej i Siedliskach, zgodnie z ofertą wykonawcy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cs="Times New Roman"/>
          <w:bCs/>
        </w:rPr>
        <w:t>W rozdziale 70005 wprowadza się dochody w wysokości 2 812,62 zł z tytułu zwrotów należności z lat ubiegłych dotyczących gospodarki nieruchomościami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W rozdziale 70005 wprowadza się dochody w wysokości 6 000,00 zł z tytułu sprzedaży nieruchomości gruntowych oraz wydatki w tej samej kwocie na zakup takich nieruchomości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W rozdziale 70007 wprowadza się dochody w wysokości 713,46 zł z tytułu zwrotów należności z lat ubiegłych dotyczących gospodarki mieszkaniowej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W rozdziale 75412:</w:t>
      </w:r>
    </w:p>
    <w:p>
      <w:pPr>
        <w:pStyle w:val="Akapitzlist"/>
        <w:numPr>
          <w:ilvl w:val="0"/>
          <w:numId w:val="3"/>
        </w:numPr>
        <w:ind w:left="850" w:hanging="425"/>
        <w:rPr/>
      </w:pPr>
      <w:r>
        <w:rPr>
          <w:rFonts w:cs="Times New Roman"/>
          <w:bCs/>
        </w:rPr>
        <w:t>wprowadza się dochody w wysokości 24 000,00 zł z tytułu dotacji celowej od Województwa Małopolskiego na zmianę posadzki w remizie Ochotniczej Straży Pożarnej w Siedliskach w ramach programu „Małopolskie OSP 2025” oraz wydatki w wysokości 50 000,00 zł na udzielenie dotacji dla Ochotniczej Straży Pożarnej w Siedliskach na realizację tego zadania;</w:t>
      </w:r>
    </w:p>
    <w:p>
      <w:pPr>
        <w:pStyle w:val="Akapitzlist"/>
        <w:numPr>
          <w:ilvl w:val="0"/>
          <w:numId w:val="3"/>
        </w:numPr>
        <w:ind w:left="850" w:hanging="425"/>
        <w:rPr>
          <w:rFonts w:cs="Times New Roman"/>
          <w:bCs/>
        </w:rPr>
      </w:pPr>
      <w:r>
        <w:rPr>
          <w:rFonts w:cs="Times New Roman"/>
          <w:bCs/>
        </w:rPr>
        <w:t>wprowadza się wydatki w wysokości 65 000,00 zł na modernizację drabiny pożarniczej dla Ochotniczej Straży Pożarnej w Tuchowie;</w:t>
      </w:r>
    </w:p>
    <w:p>
      <w:pPr>
        <w:pStyle w:val="Akapitzlist"/>
        <w:numPr>
          <w:ilvl w:val="0"/>
          <w:numId w:val="3"/>
        </w:numPr>
        <w:ind w:left="850" w:hanging="425"/>
        <w:rPr/>
      </w:pPr>
      <w:r>
        <w:rPr>
          <w:rFonts w:cs="Times New Roman"/>
          <w:bCs/>
        </w:rPr>
        <w:t>wprowadza się dochody w wysokości 5 000,00 zł z tytułu dotacji celowej od Województwa Małopolskiego na zakup drona dla Ochotniczej Straży Pożarnej w Tuchowie oraz wydatki w tej samej kwocie na udzielenie dotacji dla Ochotniczej Straży Pożarnej w Tuchowie na realizację tego zadania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W rozdziale 80101 zwiększa się o 4 434,87 zł dochody z tytułu zwrotów przez szkoły podstawowe, dla których Gmina Tuchów nie jest organem prowadzącym, niewykorzystanych dotacji podmiotowych na prowadzenie działalności oświatowej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ozdziale 80104 zwiększa się o 4 331,42 zł dochody z tytułu zwrotów przez przedszkola, dla których Gmina Tuchów nie jest organem prowadzącym, niewykorzystanych dotacji podmiotowych na prowadzenie działalności oświatowej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ozdziale 85228 wprowadza się dochody w wysokości 546 300,00 zł z tytułu dotacji celowej ze środków Unii Europejskiej i budżetu państwa na dofinansowanie realizacji projektu pt. „Rozwój usług opiekuńczych dla osób potrzebujących wsparcia w codziennym funkcjonowaniu”, dochody w wysokości 7 670,00 zł z tytułu opłat wnoszonych przez uczestników tego projektu za świadczenie usługi opiekuńczych oraz wydatki w wysokości 491 220,00 zł na wykonanie tego projektu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ozdziale 90001 zwiększa się o 1 006,00 zł wydatki na dopłaty do kapitału zapasowego w Spółce Komunalnej „Dorzecze Białej” Sp. z o.o. na budowę i przebudowę kanalizacji deszczowej w rejonie ul. Wróblewskiego w Tuchowie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ozdziale 90015 wprowadza się dochody w wysokości 16 762,67 zł z tytułu zwrotów należności z lat ubiegłych dotyczących nadpłaty za wykorzystanie energii elektrycznej do oświetlenia dróg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ozdziale 92109 wprowadza się dochody w wysokości 15 000,00 zł na z tytułu dotacji celowej od Województwa Małopolskiego na dofinansowanie zakupu wyposażenia do świetlicy w budynku wiejskim w Piotrkowicach w ramach programu pt. „Małopolskie świetlice wiejskie 2025” oraz wydatki w wysokości 21 750,00 zł na realizację tego zakupu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ozdziale 92127 wprowadza się wydatki w wysokości 12 711,05 zł na udzielnie dotacji celowej dla Powiatu Tarnowskiego na przebudowę pomnika upamiętniającego mieszkańców Burzyna poległych w trakcie drugiej wojny światowej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ozdziale 92605 wprowadza się dochody w wysokości 113 800,00 zł z tytułu dotacji celowej na modernizację placu zabaw na os. Centrum w Tuchowie w ramach projektu pt. „Małopolska infrastruktura rekreacyjno-sportowa oraz wydatki w wysokości 345 000,00 zł na realizację tego zadania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amach środków w dyspozycji sołectwa Karwodrza zmniejsza się o 1 000,00 zł wydatki na utrzymanie dróg gminnych i zwiększa się o tę samą kwotę wydatki na wykonanie podziałów geodezyjnych nieruchomości gruntowych przeznaczonych na drogi gminne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amach środków w dyspozycji osiedla Tuchów Kielanowice zmniejsza się o 11 000,00 zł wydatki na utrzymanie obiektów mienia komunalnego oraz zwiększa o tę samą kwotę wydatki na utrzymanie dróg gminnych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ramach środków w dyspozycji osiedla Tuchów Lewobrzeżny zmniejsza się o 6 500,00 zł wydatki na utrzymanie opiekę nad zielenią oraz zwiększa o 3 000,00 wydatki na utrzymanie dróg gminnych i o 3 500,00 – na promocję Gminy Tuchów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paragrafie 950 zwiększa się o 198 923,04 zł przychody z tytułu wolnych środków, o których mowa w art. 217 ust. 2 pkt 6 ustawy o finansów publicznych – do kwoty 2 399 925,93 zł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Verdana" w:cs="Verdana"/>
          <w:bCs/>
        </w:rPr>
        <w:t xml:space="preserve"> </w:t>
      </w:r>
      <w:r>
        <w:rPr>
          <w:rFonts w:cs="Times New Roman"/>
          <w:bCs/>
        </w:rPr>
        <w:t>W związku ze zwiększeniem dochodów łącznie o 929 028,56 zł oraz zwiększeniem wydatków łącznie o 1 127 951,60 zł deficyt budżetu zwiększa się o 198 923,04 zł, tj. do kwoty 5 289 513,08 zł.</w:t>
      </w:r>
    </w:p>
    <w:p>
      <w:pPr>
        <w:pStyle w:val="Normal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Szczepan Makarski</w:t>
        <w:br/>
        <w:t>- Jerzy Odroniec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zmian w uchwale nr IX/99/2024 Rady Miejskiej w Tuchowie z dnia 18 grudnia 2024 r. – uchwała budżetowa Gminy Tuchów na 2025 rok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  <w:b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</w:rPr>
        <w:t xml:space="preserve">Podjęto Uchwałę nr XV/139/2025 </w:t>
      </w:r>
      <w:r>
        <w:rPr>
          <w:rFonts w:cs="Verdana" w:ascii="Verdana" w:hAnsi="Verdana"/>
        </w:rPr>
        <w:t>w sprawie zmian w uchwale nr IX/99/2024 Rady Miejskiej w Tuchowie z dnia 18 grudnia 2024 r. – uchwała budżetowa Gminy Tuchów na 2025 rok.</w:t>
        <w:br/>
        <w:br/>
        <w:t>10) Projekt uchwały w sprawie udzielenia pomocy finansowej na rzecz Powiatu Tarnowskiego z przeznaczeniem na dofinansowanie realizacji zadania pn. „Przebudowa pomnika z roku 1984 zlokalizowanego w pasie drogi powiatowej nr 1386K, upamiętniającego poległych mieszkańców miejscowości Burzyn”, przedstawił P. Wiktor Chrzanowski – Zastępca Burmistrza.</w:t>
        <w:br/>
        <w:br/>
      </w:r>
      <w:r>
        <w:rPr>
          <w:rFonts w:cs="Verdana" w:ascii="Verdana" w:hAnsi="Verdana"/>
          <w:b/>
          <w:bCs/>
        </w:rPr>
        <w:t>Uzasadnienie uchwały:</w:t>
      </w:r>
      <w:r>
        <w:rPr>
          <w:rFonts w:cs="Verdana" w:ascii="Verdana" w:hAnsi="Verdana"/>
        </w:rPr>
        <w:br/>
        <w:t>W 2025 r. Powiat Tarnowski zaproponował wykonanie renowacji pomnika ofiar drugiej wojny światowej – mieszkańców Burzyna, leżącego w pasie drogi powiatowej nr 1386K w Burzynie. Koszt realizacji tego przedsięwzięcia, w ramach zadania pn. . „Przebudowa pomnika z roku 1984 zlokalizowanego w pasie drogi powiatowej nr 1386K, upamiętniającego poległych mieszkańców miejscowości Burzyn”, wynosi 39 495,30 zł i ma być sfinansowany z kwocie 15 000,00 zł z budżetu Województwa Małopolskiego, 12 711,05 zł z budżetu Powiatu Tarnowskiego oraz 12 711,05 zł z budżetu Gminy Tuchów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e względu na zły stan tego pomnika oraz potrzebę dbałości o miejsca upamiętniające martyrologię Polaków zasadne jest udzielenie Powiatowi Tarnowskiemu dotacji celowej na renowację ww. pomnika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Wiktor Chrzanowski</w:t>
        <w:br/>
        <w:t>- Jerzy Odroniec</w:t>
        <w:br/>
        <w:t>- Grzegorz Wesołowski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>podjęcia uchwały w sprawie udzielenia pomocy finansowej na rzecz Powiatu Tarnowskiego z przeznaczeniem na dofinansowanie realizacji zadania pn. „Przebudowa pomnika z roku 1984 zlokalizowanego w pasie drogi powiatowej nr 1386K, upamiętniającego poległych mieszkańców miejscowości Burzyn”.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E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Małgorzata Gacek, Aleksander Kajmowicz, Janusz Łukasik, Ewa Michałek, Grzegorz Niemiec, Jerzy Odroniec, Andrzej Przybyła, Dawid Siwek, Jerzy Urbanek, Stanisław Wabno, Grzegorz Wąs, Grzegorz Wesołowski, Maria Wiśniowska, Łukasz Włodarz</w:t>
        <w:br/>
        <w:t>NIEOBECNI (1)</w:t>
        <w:br/>
        <w:t>Grzegorz Borgula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ę nr XV/140/2025 </w:t>
      </w:r>
      <w:r>
        <w:rPr>
          <w:rFonts w:cs="Verdana" w:ascii="Verdana" w:hAnsi="Verdana"/>
        </w:rPr>
        <w:t>w sprawie udzielenia pomocy finansowej na rzecz Powiatu Tarnowskiego z przeznaczeniem na dofinansowanie realizacji zadania pn. „Przebudowa pomnika z roku 1984 zlokalizowanego w pasie drogi powiatowej nr 1386K, upamiętniającego poległych mieszkańców miejscowości Burzyn”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d. 11.</w:t>
      </w:r>
      <w:r>
        <w:rPr>
          <w:rFonts w:cs="Verdana" w:ascii="Verdana" w:hAnsi="Verdana"/>
        </w:rPr>
        <w:t xml:space="preserve"> Sprawy bieżące.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 sprawach bieżących podniesiono następujące kwestie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piekun MRGT, radny Łukasz Włodarz, zaprosił zebranych do udziału w ostatniej przed wakacjami, V sesji MRGT zwołanej na środę 4 czerwca 2025 r. na godz. 12:00.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Radny P. Grzegorz Wesołowski ustosunkował się do zakładania działalności gospodarczych na terenie Gminy przez obcokrajowców, którzy czują się wobec tego dobrze, pewnie i bezpiecznie na terenie naszej gminy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Przewodniczący Komisji Infrastruktury, radny Dawid Siwek, wyraził podziękowanie za zwiększenie środków na budowę garażu dla OSP w Piotrkowicach i dotację dla KGW w Piotrkowicach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- Przewodniczący Rady Miejskiej zwrócił się za pośrednictwem transmisji sesji do mieszkańców Gminy z zaproszeniem do udziału w drugiej turze wyborów prezydenckich w niedzielę 1 czerwca 2025 r.</w:t>
        <w:br/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Łukasz Włodarz</w:t>
        <w:br/>
        <w:t>- Grzegorz Wesołowski</w:t>
        <w:br/>
        <w:t>- Dawid Siwek</w:t>
        <w:br/>
        <w:t>- Jerzy Odroniec</w:t>
        <w:b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</w:rPr>
        <w:t>Ad. 12.</w:t>
      </w:r>
      <w:r>
        <w:rPr>
          <w:rFonts w:cs="Verdana" w:ascii="Verdana" w:hAnsi="Verdana"/>
        </w:rPr>
        <w:t xml:space="preserve"> Zamknięcie obrad.</w:t>
        <w:br/>
        <w:t>P. Jerzy Odroniec – Przewodniczący Rady Miejskiej w Tuchowie stwierdził, że porządek obrad został wyczerpany i zamknął piętnastą sesję Rady Miejskiej w Tuchowie.</w:t>
        <w:br/>
      </w:r>
    </w:p>
    <w:p>
      <w:pPr>
        <w:pStyle w:val="NormalnyWeb"/>
        <w:spacing w:lineRule="auto" w:line="276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zewodniczący</w:t>
        <w:br/>
        <w:t>Rada Miejska w Tuchowie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br/>
        <w:t>Przygotował(a): Agnieszka Malucia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Przygotowano przy pomocy programu eSesja.pl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4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rFonts w:ascii="Symbol" w:hAnsi="Symbol" w:eastAsia="Aptos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Aptos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1:00Z</dcterms:created>
  <dc:creator>Agnieszka Czarnik</dc:creator>
  <dc:description/>
  <cp:keywords/>
  <dc:language>en-US</dc:language>
  <cp:lastModifiedBy>Agnieszka Czarnik</cp:lastModifiedBy>
  <dcterms:modified xsi:type="dcterms:W3CDTF">2025-06-04T06:29:00Z</dcterms:modified>
  <cp:revision>7</cp:revision>
  <dc:subject/>
  <dc:title>Protokół z posiedzenia</dc:title>
</cp:coreProperties>
</file>