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/>
      </w:pPr>
      <w:r>
        <w:rPr>
          <w:rFonts w:cs="Verdana" w:ascii="Verdana" w:hAnsi="Verdana"/>
          <w:b/>
          <w:bCs/>
        </w:rPr>
        <w:t>Rada Miejska w Tuchowie</w:t>
      </w:r>
      <w:r>
        <w:rPr>
          <w:rFonts w:cs="Verdana" w:ascii="Verdana" w:hAnsi="Verdana"/>
        </w:rPr>
        <w:br/>
        <w:t>Radni</w:t>
      </w:r>
    </w:p>
    <w:p>
      <w:pPr>
        <w:pStyle w:val="NormalnyWeb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6"/>
          <w:szCs w:val="36"/>
        </w:rPr>
        <w:t>Protokół nr 8/2025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XVII Sesja w dniu 27 sierpnia 2025 </w:t>
        <w:br/>
        <w:t>Obrady rozpoczęto 27 sierpnia 2025 o godz. 12:00, a zakończono o godz. 13:54 tego samego dnia.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 posiedzeniu wzięło udział 15 członków.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becni:</w:t>
      </w:r>
    </w:p>
    <w:p>
      <w:pPr>
        <w:pStyle w:val="NormalnyWeb"/>
        <w:spacing w:lineRule="auto" w:line="276"/>
        <w:rPr/>
      </w:pPr>
      <w:r>
        <w:rPr>
          <w:rFonts w:cs="Verdana" w:ascii="Verdana" w:hAnsi="Verdana"/>
        </w:rPr>
        <w:t>1. Grzegorz Borgula</w:t>
        <w:br/>
        <w:t>2. Małgorzata Gacek</w:t>
        <w:br/>
        <w:t>3. Aleksander Kajmowicz</w:t>
        <w:br/>
        <w:t>4. Janusz Łukasik</w:t>
        <w:br/>
        <w:t>5. Ewa Michałek</w:t>
        <w:br/>
        <w:t>6. Grzegorz Niemiec</w:t>
        <w:br/>
        <w:t>7. Jerzy Odroniec</w:t>
        <w:br/>
        <w:t>8. Andrzej Przybyła</w:t>
        <w:br/>
        <w:t>9. Dawid Siwek</w:t>
        <w:br/>
        <w:t>10. Jerzy Urbanek</w:t>
        <w:br/>
        <w:t>11. Stanisław Wabno</w:t>
        <w:br/>
        <w:t>12. Grzegorz Wąs</w:t>
        <w:br/>
        <w:t>13. Grzegorz Wesołowski</w:t>
        <w:br/>
        <w:t>14. Maria Wiśniowska</w:t>
        <w:br/>
        <w:t>15. Łukasz Włodarz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Kierownictwo Urzędu Miejskiego w Tuchowie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Magdalena Marszałek – Burmistrz Tuchowa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Wiktor Chrzanowski – Zastępca Burmistrza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zczepan Makarski – Skarbnik Gminy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ołtysi i Przewodniczący Rad Osiedlowych Gminy Tuchów,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raz zaproszeni goście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/>
      </w:pPr>
      <w:r>
        <w:rPr>
          <w:rFonts w:cs="Verdana" w:ascii="Verdana" w:hAnsi="Verdana"/>
        </w:rPr>
        <w:t>Marek Słowik – Dyrektor Ośrodka Pomocy Społecznej w Tuchowie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kołaj Drogoś – TS Sokół Tuchów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wid Mirek – KS Alfa Siedliska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Jarosław Mirek – KS Alfa Siedliska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Marek Srebro – Judo MOSiR Tuchów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ławomir Wasiek – UKS Lider Tuchów</w:t>
      </w:r>
    </w:p>
    <w:p>
      <w:pPr>
        <w:pStyle w:val="NormalnyWeb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ządek obra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76"/>
        <w:ind w:left="644" w:hanging="360"/>
        <w:rPr/>
      </w:pPr>
      <w:r>
        <w:rPr>
          <w:rFonts w:cs="Verdana" w:ascii="Verdana" w:hAnsi="Verdana"/>
        </w:rPr>
        <w:t>Otwarcie sesji i stwierdzenie prawomocności obr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76"/>
        <w:ind w:left="644" w:hanging="360"/>
        <w:rPr>
          <w:rFonts w:ascii="Verdana" w:hAnsi="Verdana" w:cs="Verdana"/>
        </w:rPr>
      </w:pPr>
      <w:r>
        <w:rPr>
          <w:rFonts w:cs="Verdana" w:ascii="Verdana" w:hAnsi="Verdana"/>
        </w:rPr>
        <w:t>Przedstawienie porządku obr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76"/>
        <w:ind w:left="644" w:hanging="360"/>
        <w:rPr>
          <w:rFonts w:ascii="Verdana" w:hAnsi="Verdana" w:cs="Verdana"/>
        </w:rPr>
      </w:pPr>
      <w:r>
        <w:rPr>
          <w:rFonts w:cs="Verdana" w:ascii="Verdana" w:hAnsi="Verdana"/>
        </w:rPr>
        <w:t>Przyjęcie protokołu z poprzedniej se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76"/>
        <w:ind w:left="644" w:hanging="360"/>
        <w:rPr>
          <w:rFonts w:ascii="Verdana" w:hAnsi="Verdana" w:cs="Verdana"/>
        </w:rPr>
      </w:pPr>
      <w:r>
        <w:rPr>
          <w:rFonts w:cs="Verdana" w:ascii="Verdana" w:hAnsi="Verdana"/>
        </w:rPr>
        <w:t>Sprawozdanie Burmistrza Tuchowa z działalności w okresie między sesjami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autoSpaceDE w:val="true"/>
        <w:spacing w:lineRule="auto" w:line="276" w:before="0" w:after="0"/>
        <w:ind w:left="644" w:hanging="360"/>
        <w:jc w:val="both"/>
        <w:rPr/>
      </w:pPr>
      <w:r>
        <w:rPr/>
        <w:t>Informacja o działalności Klubów Sportowych na terenie gminy Tuchów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autoSpaceDE w:val="true"/>
        <w:spacing w:lineRule="auto" w:line="276" w:before="0" w:after="0"/>
        <w:ind w:left="644" w:hanging="360"/>
        <w:jc w:val="both"/>
        <w:rPr/>
      </w:pPr>
      <w:r>
        <w:rPr/>
        <w:t xml:space="preserve">Podejmowanie uchwał: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Verdana" w:hAnsi="Verdana" w:cs="Verdana"/>
          <w:color w:val="000000"/>
        </w:rPr>
      </w:pPr>
      <w:bookmarkStart w:id="0" w:name="_Hlk93903800"/>
      <w:r>
        <w:rPr>
          <w:rFonts w:cs="Verdana" w:ascii="Verdana" w:hAnsi="Verdana"/>
        </w:rPr>
        <w:t>w sprawie</w:t>
      </w:r>
      <w:bookmarkEnd w:id="0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zxx"/>
        </w:rPr>
        <w:t>zmiany uchwały Nr III/36/2024 Rady Miejskiej w Tuchowie z dnia 26 czerwca 2024 roku w sprawie zarządzenia poboru podatków w drodze inkasa, ustanowienia inkasentów i wysokości wynagrodzenia za inkaso</w:t>
      </w:r>
      <w:r>
        <w:rPr>
          <w:rFonts w:cs="Verdana" w:ascii="Verdana" w:hAnsi="Verdana"/>
        </w:rPr>
        <w:t>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sprawie </w:t>
      </w:r>
      <w:r>
        <w:rPr>
          <w:rFonts w:cs="Verdana" w:ascii="Verdana" w:hAnsi="Verdana"/>
          <w:lang w:val="zxx"/>
        </w:rPr>
        <w:t>wyrażenia zgody na sprzedaż w drodze bezprzetargowej, nieruchomości oddanych w użytkowanie wieczyste na rzecz jej użytkownika wieczystego</w:t>
      </w:r>
      <w:r>
        <w:rPr>
          <w:rFonts w:cs="Verdana" w:ascii="Verdana" w:hAnsi="Verdana"/>
        </w:rPr>
        <w:t>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sprawie </w:t>
      </w:r>
      <w:r>
        <w:rPr>
          <w:rFonts w:cs="Verdana" w:ascii="Verdana" w:hAnsi="Verdana"/>
          <w:lang w:val="zxx"/>
        </w:rPr>
        <w:t>nadania Statutu Ośrodka Pomocy Społecznej w Tuchowie</w:t>
      </w:r>
      <w:r>
        <w:rPr>
          <w:rFonts w:cs="Verdana" w:ascii="Verdana" w:hAnsi="Verdana"/>
        </w:rPr>
        <w:t>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sprawie </w:t>
      </w:r>
      <w:r>
        <w:rPr>
          <w:rFonts w:cs="Verdana" w:ascii="Verdana" w:hAnsi="Verdana"/>
        </w:rPr>
        <w:t>zmian w uchwale nr IX/98/2024 Rady Miejskiej w Tuchowie z dnia 18 grudnia 2024 r. w sprawie przyjęcia wieloletniej prognozy finansowej Gminy Tuchów na lata 2025 – 2036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Verdana" w:ascii="Verdana" w:hAnsi="Verdana"/>
        </w:rPr>
        <w:t xml:space="preserve">w sprawie </w:t>
      </w:r>
      <w:r>
        <w:rPr>
          <w:rFonts w:cs="Verdana" w:ascii="Verdana" w:hAnsi="Verdana"/>
          <w:lang w:val="zxx"/>
        </w:rPr>
        <w:t>zmian w uchwale nr IX/99/2024 Rady Miejskiej w Tuchowie z dnia 18 grudnia 2024 r. – uchwała budżetowa Gminy Tuchów na 2025 rok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76"/>
        <w:ind w:left="644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rawy bieżą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76"/>
        <w:ind w:left="644" w:hanging="360"/>
        <w:rPr/>
      </w:pPr>
      <w:r>
        <w:rPr>
          <w:rFonts w:cs="Verdana" w:ascii="Verdana" w:hAnsi="Verdana"/>
          <w:color w:val="000000"/>
        </w:rPr>
        <w:t>Zamknięcie obrad.</w:t>
      </w:r>
    </w:p>
    <w:p>
      <w:pPr>
        <w:pStyle w:val="NormalnyWeb"/>
        <w:spacing w:lineRule="auto" w:line="276" w:before="28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d. 1.</w:t>
      </w:r>
      <w:r>
        <w:rPr>
          <w:rFonts w:cs="Verdana" w:ascii="Verdana" w:hAnsi="Verdana"/>
        </w:rPr>
        <w:t xml:space="preserve"> Otwarcie sesji i stwierdzenie prawomocności obrad.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  <w:t>Przewodniczący Rady Miejskiej w Tuchowie p. Jerzy Odroniec otworzył siedemnastą sesję Rady Miejskiej w Tuchowie, powitał obecnych, po czym po sprawdzeniu kworum, stwierdził prawomocność obrad.</w:t>
        <w:br/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d. 2.</w:t>
      </w:r>
      <w:r>
        <w:rPr>
          <w:rFonts w:cs="Verdana" w:ascii="Verdana" w:hAnsi="Verdana"/>
        </w:rPr>
        <w:t xml:space="preserve"> Przedstawienie porządku obrad.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. Jerzy Odroniec – Przewodniczący Rady Miejskiej w Tuchowie przedstawił porządek obrad, do którego nie wniesiono wniosków ani poprawek.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Ad. 3.</w:t>
      </w:r>
      <w:r>
        <w:rPr>
          <w:rFonts w:cs="Verdana" w:ascii="Verdana" w:hAnsi="Verdana"/>
        </w:rPr>
        <w:t xml:space="preserve"> Przyjęcie protokołu z poprzedniej sesji.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bec braku uwag do protokołu szesnastej sesji Rady Miejskiej w Tuchowie, która odbyła się dnia 25 czerwca 2025 r. Przewodniczący Rady Miejskiej w Tuchowie p. Jerzy Odroniec przystąpił do głosowania nad jego przyjęciem. </w:t>
        <w:br/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rzyjęcia protokołu z poprzedniej sesji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5, PRZECIW: 0, WSTRZYMUJĘ SIĘ: 0, BRAK GŁOSU: 0, NIEOBECNI: 0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5)</w:t>
        <w:br/>
        <w:t>Grzegorz Borgula, Małgorzata Gacek, Aleksander Kajmowicz, Janusz Łukasik, Ewa Michałek, Grzegorz Niemiec, Jerzy Odroniec, Andrzej Przybyła, Dawid Siwek, Jerzy Urbanek, Stanisław Wabno, Grzegorz Wąs, Grzegorz Wesołowski, Maria Wiśniowska, Łukasz Włodarz</w:t>
        <w:br/>
        <w:br/>
      </w:r>
      <w:r>
        <w:rPr>
          <w:rFonts w:cs="Verdana" w:ascii="Verdana" w:hAnsi="Verdana"/>
          <w:b/>
          <w:bCs/>
        </w:rPr>
        <w:t>Przyjęto protokół XVI sesji Rady Miejskiej w Tuchowie odbytej w dniu 25 czerwca 2025 r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Ad. 4.</w:t>
      </w:r>
      <w:r>
        <w:rPr>
          <w:rFonts w:cs="Verdana" w:ascii="Verdana" w:hAnsi="Verdana"/>
        </w:rPr>
        <w:t xml:space="preserve"> Sprawozdanie Burmistrza Tuchowa z działalności w okresie między sesjami.</w:t>
        <w:br/>
        <w:br/>
        <w:t>P. Magdalena Marszałek – Burmistrz Tuchowa przedstawiła sprawozdanie z działalności w okresie między sesjami.</w:t>
        <w:br/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</w:rPr>
        <w:t xml:space="preserve">Informacja nr 14 o działalności Burmistrza Tuchowa w okresie od dnia 25 czerwca 2025 r. do dnia 27 sierpnia 2025 r. stanowi załącznik do protokołu. </w:t>
        <w:br/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 xml:space="preserve">- Magdalena Marszałek </w:t>
        <w:br/>
        <w:t>- Jerzy Odroniec</w:t>
        <w:br/>
        <w:br/>
      </w:r>
      <w:r>
        <w:rPr>
          <w:rFonts w:cs="Verdana" w:ascii="Verdana" w:hAnsi="Verdana"/>
          <w:b/>
          <w:bCs/>
        </w:rPr>
        <w:t>Ad. 5.</w:t>
      </w:r>
      <w:r>
        <w:rPr>
          <w:rFonts w:cs="Verdana" w:ascii="Verdana" w:hAnsi="Verdana"/>
        </w:rPr>
        <w:t xml:space="preserve"> Informacja o działalności Klubów Sportowych na terenie gminy Tuchów</w:t>
        <w:br/>
        <w:br/>
        <w:t>Zaproszenie do udziału w sesji rady Miejskiej w Tuchowie przyjęli przedstawiciele następujących klubów sportowych działających na terenie gminy Tuchów: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S Sokół Tuchów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S Alfa Siedliska 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udo MOSiR Tuchów</w:t>
      </w:r>
    </w:p>
    <w:p>
      <w:pPr>
        <w:pStyle w:val="NormalnyWeb"/>
        <w:spacing w:lineRule="auto" w:line="276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KS Lider Tuchów</w:t>
      </w:r>
    </w:p>
    <w:p>
      <w:pPr>
        <w:pStyle w:val="NormalnyWeb"/>
        <w:spacing w:lineRule="auto" w:line="276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edstawiciele w/w klubów sportowych z terenu gminy Tuchów zapoznali zebranych ze swoją działalnością i osiągnięciami.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awozdania stanowią załącznik do protokołu. 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iec Przewodniczący Rady Miejskiej w Tuchowie p. Jerzy Odroniec i Burmistrz Tuchowa p. Magdalena Marszałek podziękowali przedstawicielom Klubów Sportowych za obecność na sesji, obszerne sprawozdania, działalność, zaangażowanie oraz pasję, z jaką Kluby promują sport i aktywność fizyczną. </w:t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</w:rPr>
        <w:t>Przewodniczący Rady Miejskiej podkreślił również, że dzięki pracy klubów sportowych młodzi sportowcy mogą rozwijać swoje talenty, zdobywać nowe umiejętności, uczyć się zasad fair play i budować charakter.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stępnie odbyła się dyskusja.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Mikołaj Drogoś</w:t>
        <w:br/>
        <w:t>- Jerzy Odroniec</w:t>
        <w:br/>
        <w:t>- Jarosław Mirek</w:t>
        <w:br/>
        <w:t>- Marek Srebro</w:t>
        <w:br/>
        <w:t>- Sławomir Wasiek</w:t>
        <w:br/>
        <w:t xml:space="preserve">- Magdalena Marszałek </w:t>
        <w:br/>
        <w:t xml:space="preserve">- Andrzej Przybyła </w:t>
        <w:br/>
        <w:t>- Janusz Łukasik</w:t>
        <w:br/>
        <w:t>- Grzegorz Wesołowski</w:t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</w:rPr>
        <w:t>- Ewa Michałek</w:t>
        <w:br/>
        <w:t>- Małgorzata Gacek</w:t>
        <w:br/>
        <w:t>- Jerzy Urbanek</w:t>
        <w:br/>
        <w:br/>
      </w:r>
      <w:r>
        <w:rPr>
          <w:rFonts w:cs="Verdana" w:ascii="Verdana" w:hAnsi="Verdana"/>
          <w:b/>
          <w:bCs/>
        </w:rPr>
        <w:t>Ad. 6.</w:t>
      </w:r>
      <w:r>
        <w:rPr>
          <w:rFonts w:cs="Verdana" w:ascii="Verdana" w:hAnsi="Verdana"/>
        </w:rPr>
        <w:t xml:space="preserve"> Podejmowanie uchwał:</w:t>
        <w:br/>
        <w:br/>
        <w:t>Przystąpiono do podejmowania uchwał:</w:t>
        <w:br/>
        <w:br/>
        <w:t>1) projekt uchwały w sprawie zmiany uchwały Nr III/36/2024 Rady Miejskiej w Tuchowie z dnia 26 czerwca 2024 roku w sprawie zarządzenia poboru podatków w drodze inkasa, ustanowienia inkasentów i wysokości wynagrodzenia za inkaso przedstawiła p. Magdalena Marszałek – Burmistrz Tuchowa.</w:t>
        <w:br/>
        <w:br/>
      </w:r>
      <w:r>
        <w:rPr>
          <w:rFonts w:cs="Verdana" w:ascii="Verdana" w:hAnsi="Verdana"/>
          <w:b/>
          <w:bCs/>
          <w:u w:val="single"/>
        </w:rPr>
        <w:t>Treść uzasadnienia:</w:t>
      </w:r>
      <w:r>
        <w:rPr>
          <w:rFonts w:cs="Verdana" w:ascii="Verdana" w:hAnsi="Verdana"/>
        </w:rPr>
        <w:br/>
        <w:t>Z przepisów art. 6 ust. 12 ustawy z dnia 12 stycznia 1991 r. o podatkach i opłatach lokalnych, art. 6b ustawy z dnia 15 listopada 1984 r. o podatku rolnym i art. 6 ust.8 ustawy z dnia 30 października 2002 r. o podatku leśnym wynika uprawnienie rady gminy do podjęcia uchwały w sprawie zarządzenia poboru podatków rolnego, leśnego i od nieruchomości należnych od osób fizycznych w drodze inkasa, określenia inkasentów oraz ustalenia wysokości wynagrodzenia za inkaso.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 terenie sołectw na inkasentów wyznaczono sołtysów. Z uwagi na zmianę sołtysa w sołectwie Burzyn uchwałą niniejszą wprowadza się zmianę osoby inkasenta.</w:t>
      </w:r>
    </w:p>
    <w:p>
      <w:pPr>
        <w:pStyle w:val="NormalnyWeb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 xml:space="preserve">- Magdalena Marszałek </w:t>
        <w:br/>
        <w:t>- Jerzy Odroniec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zmiany uchwały Nr III/36/2024 Rady Miejskiej w Tuchowie z dnia 26 czerwca 2024 roku w sprawie zarządzenia poboru podatków w drodze inkasa, ustanowienia inkasentów i wysokości wynagrodzenia za inkaso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Grzegorz Borgula, Małgorzata Gacek, Aleksander Kajmowicz, Janusz Łukasik, Ewa Michałek, Grzegorz Niemiec, Jerzy Odroniec, Andrzej Przybyła, Dawid Siwek, Jerzy Urbanek, Stanisław Wabno, Grzegorz Wesołowski, Maria Wiśniowska, Łukasz Włodarz</w:t>
        <w:br/>
        <w:t>NIEOBECNI (1)</w:t>
        <w:br/>
        <w:t>Grzegorz Wąs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ę nr XVII/156/2025 </w:t>
      </w:r>
      <w:r>
        <w:rPr>
          <w:rFonts w:cs="Verdana" w:ascii="Verdana" w:hAnsi="Verdana"/>
        </w:rPr>
        <w:t>w sprawie zmiany uchwały Nr III/36/2024 Rady Miejskiej w Tuchowie z dnia 26 czerwca 2024 roku w sprawie zarządzenia poboru podatków w drodze inkasa, ustanowienia inkasentów i wysokości wynagrodzenia za inkaso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br/>
        <w:t>2) Projekt uchwały w sprawie wyrażenia zgody na sprzedaż w drodze bezprzetargowej, nieruchomości oddanych w użytkowanie wieczyste na rzecz jej użytkownika wieczystego przedstawił Zastępca Burmistrza p. Wiktor Chrzanowski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  <w:b/>
          <w:bCs/>
          <w:u w:val="single"/>
        </w:rPr>
        <w:t>Treść uzasadnienia:</w:t>
      </w:r>
      <w:r>
        <w:rPr>
          <w:rFonts w:cs="Verdana" w:ascii="Verdana" w:hAnsi="Verdana"/>
        </w:rPr>
        <w:br/>
        <w:t>Nieruchomość opisana w § 1 niniejszej uchwały stanowi własność Gminy Tuchów i znajduje się w użytkowaniu wieczystym do dnia 17.03.2096r. (działka nr 1450/7), do dnia 21.05.2096r. (działka nr 1450/12) i do dnia 17.03.2096r. (działka nr 1450/17)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Użytkownik wieczysty przedmiotowej nieruchomości wystąpił o nabycie na własność posiadanego prawa użytkowania wieczystego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Zgodnie z treścią przepisu art. 32 ust.1 ustawy o gospodarce nieruchomościami, nieruchomość gruntowa oddana w użytkowanie wieczyste może być sprzedana wyłącznie użytkownikowi wieczystemu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Sprzedaż nieruchomości stanowiących własność gminy następuje z zachowaniem przepisów ustawy o gospodarce nieruchomościami, z których wynika, iż zbycie nieruchomości co do zasady następuje w drodze przetargu. Odstąpienie od przetargu jest konsekwencją zbycia w drodze bezprzetargowej i ma odniesienie do przypadków ustawowej rezygnacji z przetargów wymienionych w art. 37 ust. 2 tej ustawy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W sytuacji gdy sprzedaż nieruchomości następuje na rzecz jej użytkownika wieczystego, to zgodnie z powołanym w uchwale art. 37 ust. 2 pkt 5 w/w ustawy nieruchomości te mogą być zbywane w drodze bezprzetargowej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W tym stanie faktycznym i prawnym istnieją przesłanki do sprzedaży w drodze bezprzetargowej nieruchomości gruntowych objętych niniejszą uchwałą na rzecz jej użytkownika wieczystego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ozporządzenie majątkiem gminy, w zakresie przekraczającym zakres zwykłego zarządu, należy do właściwości rady gminy, która swoje stanowisko wyraża w formie uchwały - stosownie do powołanych przepisów ustawy o samorządzie gminnym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Przedmiotowa uchwała stanowić będzie podstawę do dalszych procedur przygotowania nieruchomości do sprzedaży, na rzecz ich użytkownika wieczystego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Wobec powyższego podjęcie niniejszej uchwały jest uzasadnione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- Wiktor Chrzanowski</w:t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wyrażenia zgody na sprzedaż w drodze bezprzetargowej, nieruchomości oddanych w użytkowanie wieczyste na rzecz jej użytkownika wieczystego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Grzegorz Borgula, Małgorzata Gacek, Aleksander Kajmowicz, Janusz Łukasik, Ewa Michałek, Grzegorz Niemiec, Jerzy Odroniec, Andrzej Przybyła, Dawid Siwek, Jerzy Urbanek, Stanisław Wabno, Grzegorz Wesołowski, Maria Wiśniowska, Łukasz Włodarz</w:t>
        <w:br/>
        <w:t>NIEOBECNI (1)</w:t>
        <w:br/>
        <w:t>Grzegorz Wąs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ę nr XVII/157/2025 </w:t>
      </w:r>
      <w:r>
        <w:rPr>
          <w:rFonts w:cs="Verdana" w:ascii="Verdana" w:hAnsi="Verdana"/>
        </w:rPr>
        <w:t>w sprawie wyrażenia zgody na sprzedaż w drodze bezprzetargowej, nieruchomości oddanych w użytkowanie wieczyste na rzecz jej użytkownika wieczystego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br/>
        <w:t>3) Projekt uchwały w sprawie nadania Statutu Ośrodka Pomocy Społecznej w Tuchowie przedstawił Dyrektor Ośrodka Pomocy Społecznej w Tuchowie p. Marek Słowik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  <w:b/>
          <w:bCs/>
          <w:u w:val="single"/>
        </w:rPr>
        <w:t>Treść uzasadnienia:</w:t>
      </w:r>
      <w:r>
        <w:rPr>
          <w:rFonts w:cs="Verdana" w:ascii="Verdana" w:hAnsi="Verdana"/>
        </w:rPr>
        <w:br/>
        <w:t>Ostatnia Uchwała Rady Miejskiej w Tuchowie w sprawie nadania Statutu Ośrodka Pomocy Społecznej w Tuchowie została uchwalona 30 grudnia 2019 roku. Po jego uchwaleniu w związku z poszerzeniem zadań o ustawę z dnia 17 grudnia 2021 r. o dodatku osłonowym (Dz. U. z 2022 r., poz. 1) został zmieniony w styczniu 2022 roku. Wyżej wymienione zadanie nałożone na działalność Ośrodka Pomocy Społecznej w Tuchowie pociągnęło za sobą konieczność wprowadzenia zmiany do statutu. Od miesiąca czerwca 2025 roku tut. Ośrodek realizuje projekt pn.: „Rozwój usług opiekuńczych dla osób potrzebujących wsparcia w codziennym funkcjonowaniu” współfinansowanego ze środków Unii Europejskiej w ramach programu Fundusze Europejskie dla Małopolski 2021-2027, Fundusze Europejskie dla rynku pracy, edukacji i włączenia społecznego, Wsparcie usług społecznych w regionie - ZIT</w:t>
      </w: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</w:rPr>
        <w:t>zgodnie z Umową nr FEMP.06.33-IP.01-1597/24-00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Wobec powyższego wnosi się o uchylenie dotychczasowego statutu i jego zmiany i przyjęcie nowego, jednolitego tekstu statutu zawierającego obecny stan prawny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W związku z powyższym podjęcie niniejszej uchwały jest zasadne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- Marek Słowik</w:t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nadania Statutu Ośrodka Pomocy Społecznej w Tuchowie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Grzegorz Borgula, Małgorzata Gacek, Aleksander Kajmowicz, Janusz Łukasik, Ewa Michałek, Grzegorz Niemiec, Jerzy Odroniec, Andrzej Przybyła, Dawid Siwek, Jerzy Urbanek, Stanisław Wabno, Grzegorz Wesołowski, Maria Wiśniowska, Łukasz Włodarz</w:t>
        <w:br/>
        <w:t>NIEOBECNI (1)</w:t>
        <w:br/>
        <w:t>Grzegorz Wąs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ę nr XVII/158/2025 </w:t>
      </w:r>
      <w:r>
        <w:rPr>
          <w:rFonts w:cs="Verdana" w:ascii="Verdana" w:hAnsi="Verdana"/>
        </w:rPr>
        <w:t>w sprawie nadania Statutu Ośrodka Pomocy Społecznej w Tuchowie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br/>
        <w:t>4) Projekt uchwały w sprawie zmian w uchwale nr IX/98/2024 Rady Miejskiej w Tuchowie z dnia 18 grudnia 2024 r. w sprawie przyjęcia wieloletniej prognozy finansowej Gminy Tuchów na lata 2025 – 2036 przedstawił p. Szczepan Makarski – Skarbnik Gminy.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Treść uzasadnienia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ałączniku nr 1 do wieloletniej prognozy finansowej dla 2025 r. dokonano aktualizacji wysokości dochodów i wydatków w 2025 r. do kwot zgodnych z budżetem Gminy Tuchó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ałączniku nr 1 do wieloletniej prognozy finansowej dla 2025 r. wprowadzono przychody z tytułu wolnych środków, o których mowa w art. 217 ust. 2 pkt 6 ustawy o finansach publicznych, w wysokości 376 970,67 zł, tj. do </w:t>
      </w:r>
      <w:r>
        <w:rPr>
          <w:rFonts w:cs="Verdana" w:ascii="Verdana" w:hAnsi="Verdana"/>
          <w:bCs/>
          <w:sz w:val="24"/>
          <w:szCs w:val="24"/>
        </w:rPr>
        <w:t>2 776 896,60 z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ałączniku nr 1 do wieloletniej prognozy finansowej dla 2025 r. zwiększono deficyt budżetu o 376 970,67 zł, tj. </w:t>
      </w:r>
      <w:r>
        <w:rPr>
          <w:rFonts w:cs="Verdana" w:ascii="Verdana" w:hAnsi="Verdana"/>
          <w:bCs/>
          <w:sz w:val="24"/>
          <w:szCs w:val="24"/>
        </w:rPr>
        <w:t>do 5 666 483,75 z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ałączniku nr 2 do wieloletniej prognozy finansowej: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rPr/>
      </w:pPr>
      <w:r>
        <w:rPr>
          <w:rFonts w:cs="Verdana" w:ascii="Verdana" w:hAnsi="Verdana"/>
          <w:sz w:val="24"/>
          <w:szCs w:val="24"/>
        </w:rPr>
        <w:t>w przedsięwzięciu pn. „projekty dotyczące mobilności uczniów i nauczycieli w edukacji szkolnej w ramach akredytacji w programie Erasmus” zwiększa się o 100,00 zł łączne nakłady finansowe, limit wydatków w 2025 r. i limit zobowiązań. Łączne nakłady finansowe i limit zobowiązań wynoszą 503 100,00 zł, a limit wydatków w 2025 r.: 85 100,00 zł;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rPr/>
      </w:pPr>
      <w:r>
        <w:rPr>
          <w:rFonts w:cs="Verdana" w:ascii="Verdana" w:hAnsi="Verdana"/>
          <w:sz w:val="24"/>
          <w:szCs w:val="24"/>
        </w:rPr>
        <w:t>w przedsięwzięciu pn. „operator w programie »Czyste powietrze«” zmniejsza się łączne nakłady finansowe i limit zobowiązań o 44 019,50 zł oraz limity wydatków: w 2025 r. – o 13 096,25 zł i w 2026 r. – o 30 923,25 zł. Łączne nakłady finansowe i limit zobowiązań wynoszą 104 980,50 zł, a limity wydatków: 30 903,75 zł w 2025 r. i 74 076,75 zł w 2026 r.;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rPr/>
      </w:pPr>
      <w:r>
        <w:rPr>
          <w:rFonts w:cs="Verdana" w:ascii="Verdana" w:hAnsi="Verdana"/>
          <w:sz w:val="24"/>
          <w:szCs w:val="24"/>
        </w:rPr>
        <w:t>w przedsięwzięciu pn. „budowa żłobka” w grupie wydatków na programy, projekty lub zadania związane z programami realizowanymi z udziałem środków, o których mowa w art.5 ust.1 pkt 2 i 3 ustawy z dnia 27 sierpnia 2009.r. o finansach publicznych, zmniejsza się o 1 126,00 zł limit wydatków w 2025 r. i zwiększa o tę samą kwotę limit wydatków w 2026 r. Limit wydatków w 2025 r. wynosi 3 445 178,42 zł, a w 2026 r.: 171 613,58 zł;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rPr/>
      </w:pPr>
      <w:r>
        <w:rPr>
          <w:rFonts w:cs="Verdana" w:ascii="Verdana" w:hAnsi="Verdana"/>
          <w:sz w:val="24"/>
          <w:szCs w:val="24"/>
        </w:rPr>
        <w:t>w przedsięwzięciu pn. „sporządzenie projektów miejscowych planów zagospodarowania przestrzennego Gminy Tuchów - dla miejscowości: Buchcice, Karwodrza, Łowczów, Meszna Opacka i Trzemesna” zmniejsza się o 65,00 zł łączne nakłady finansowe i limit zobowiązań oraz zwiększa limit wydatków w 2026 r. o 94 954,50 zł i zmniejsza limit wydatków w 2027 r. o 95 019,50 zł. Łączne nakłady finansowe i limit zobowiązań wynoszą 349 935,00 zł, a limity wydatków: 244 954,50 zł w 2026 r. i 104 980,50 zł w 2027 r.;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edsięwzięciu pn. „wymiana urządzeń grzewczych w budynkach mieszkańców Gminy Tuchów” zwiększa się o 100 000,00 zł łączne nakłady finansowej, limit wydatków w 2025 r. i limit zobowiązań. Łączne nakłady finansowe wynoszą 1 063 570,40 zł, a limit wydatków w 2025 r. i limit zobowiązań: 300 000,00 zł;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rPr/>
      </w:pPr>
      <w:r>
        <w:rPr>
          <w:rFonts w:cs="Verdana" w:ascii="Verdana" w:hAnsi="Verdana"/>
          <w:sz w:val="24"/>
          <w:szCs w:val="24"/>
        </w:rPr>
        <w:t>w przedsięwzięciu pn. „Poprawa gminnej infrastruktury drogowej poprzez kompleksową modernizację i przebudowę dróg gminnych w gminie Tuchów” zwiększa się o 35 000,00 zł łączne nakłady finansowe, limit wydatków w 2025 r. i limit zobowiązań. Łączne nakłady finansowe wynoszą 7 442 000,00 zł, a limit wydatków w 2025 r. i limit zobowiązań: 6 415 000,00 zł;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edsięwzięciu pn. „budowa żłobka” w grupie wydatków pozostałych zwiększa się o 1 093,58 zł limit wydatków w 2025 r. i zmniejsza o tę samą kwotę limit wydatków w 2026 r. Limit wydatków w 2025 r. wynosi 994 789,16 zł, a w 2026 r.: 1 428 418,84 zł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edsięwzięciu pn. „wykonanie instalacji gazowej i centralnego ogrzewania w budynku "Sokoła" w Tuchowie” zmniejsza się o 1 300,00 zł, tj. do 11 000,00 zł, łączne nakłady finansowe, limit wydatków w 2025 r. i limit zobowiązań.</w:t>
      </w:r>
    </w:p>
    <w:p>
      <w:pPr>
        <w:pStyle w:val="Akapitzlist"/>
        <w:spacing w:lineRule="auto" w:line="276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- Szczepan Makarski</w:t>
        <w:br/>
        <w:t>- Jerzy Odroniec</w:t>
        <w:br/>
        <w:br/>
      </w: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zmian w uchwale nr IX/98/2024 Rady Miejskiej w Tuchowie z dnia 18 grudnia 2024 r. w sprawie przyjęcia wieloletniej prognozy finansowej Gminy Tuchów na lata 2025 – 2036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Grzegorz Borgula, Małgorzata Gacek, Aleksander Kajmowicz, Janusz Łukasik, Ewa Michałek, Grzegorz Niemiec, Jerzy Odroniec, Andrzej Przybyła, Dawid Siwek, Jerzy Urbanek, Stanisław Wabno, Grzegorz Wesołowski, Maria Wiśniowska, Łukasz Włodarz</w:t>
        <w:br/>
        <w:t>NIEOBECNI (1)</w:t>
        <w:br/>
        <w:t>Grzegorz Wąs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jęto </w:t>
      </w:r>
      <w:r>
        <w:rPr>
          <w:rFonts w:cs="Verdana" w:ascii="Verdana" w:hAnsi="Verdana"/>
          <w:b/>
          <w:bCs/>
        </w:rPr>
        <w:t xml:space="preserve">uchwałę nr XVII/159/2025 </w:t>
      </w:r>
      <w:r>
        <w:rPr>
          <w:rFonts w:cs="Verdana" w:ascii="Verdana" w:hAnsi="Verdana"/>
        </w:rPr>
        <w:t xml:space="preserve">w sprawie zmian w uchwale nr IX/98/2024 Rady Miejskiej w Tuchowie z dnia 18 grudnia 2024 r. w sprawie przyjęcia wieloletniej prognozy finansowej Gminy Tuchów na lata 2025 – 2036. </w:t>
        <w:br/>
        <w:br/>
        <w:t>5) Projekt uchwały w sprawie zmian w uchwale nr IX/99/2024 Rady Miejskiej w Tuchowie z dnia 18 grudnia 2024 r. – uchwała budżetowa Gminy Tuchów na 2025 rok przedstawił p. Szczepan Makarski – Skarbnik Gminy.</w:t>
        <w:br/>
        <w:br/>
      </w:r>
      <w:r>
        <w:rPr>
          <w:rFonts w:cs="Verdana" w:ascii="Verdana" w:hAnsi="Verdana"/>
          <w:b/>
          <w:bCs/>
          <w:u w:val="single"/>
        </w:rPr>
        <w:t>Treść uzasadnien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60016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709" w:hanging="284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zmniejsza się o 639 980,76 zł dochody z tytułu dotacji celowej na dofinansowanie realizacji projektu pt. „Przebudowa węzła przesiadkowego przy stacji PKP Tuchów na ul. Kolejowej w formule Park &amp; Ride” oraz zmniejsza o 647 918,53 zł wydatki na realizację tego projekt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709" w:hanging="284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większa się o 6 000,00 zł dochody z tytułu opłat za wydawanie zezwoleń na zajęcie pasa drogowego na drogach gminn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70005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09" w:hanging="284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prowadza się dochody w wysokości 507,99 zł z tytułu odpłatnego ustanowienia służebności przesyłu energii elektrycznej na nieruchomościach Gminy Tuchów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09" w:hanging="284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większa się o 25 000,00 zł wydatki bieżące na potrzeby gospodarki gruntami Gminy Tuchów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09" w:hanging="284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wprowadza się wydatki w wysokości 30 000,00 zł na modernizację kuchni, klatki schodowej i instalacji elektrycznej w budynku mienia komunalnego w Piotrkowica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71035 zwiększa się o 3 000,00 zł dochody z tytułu świadczenia usług kaplicy cmentarnej na cmentarzu komunalnym w Tuchow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75023 wprowadza się dochody w wysokości 4 553,45 zł z tytułu zwrotów należności z lat ubiegłych, dotyczących działania Urzędu Miejskiego w Tuchow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W rozdziale 75224 zmniejsza się o 143,33 zł na z wydatki na wypłatę żołnierzowi świadczenia pieniężnego rekompensującego utracone wynagrodzenie ze stosunku pracy w związku z odbytymi ćwiczeniami wojskowy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75295 usuwa się dochody w wysokości 143,30 zł na z tytułu zwrotu wydatków poniesionych przez Gminę Tuchów na wypłatę żołnierzowi świadczenia pieniężnego rekompensującego utracone wynagrodzenie ze stosunku pracy w związku z odbytymi ćwiczeniami wojskowym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W rozdziale 75412 wprowadza się dochody w wysokości 9 000,00 zł z tytułu dotacji celowej od Województwa Małopolskiego na zakup kursu kwalifikowanej pierwszej pomocy dla jednostek ochotniczych straży pożarnych w Gminie Tuchów oraz wydatki w wysokości 18 000,00 zł na realizację tego zada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75412 zmniejsza się o 30 000,00 zł wydatki na rozbudowę garażu remizy Ochotniczej Straży Pożarnej w Piotrkowica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75814 wprowadza się dochody w wysokości 20 419,45 zł na z tytułu środków z Funduszu Pomocy na sfinansowanie edukacji dzieci z Ukrainy w placówkach oświatowych Gminy Tuch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W rozdziale 75814 wprowadza się wydatki w wysokości 221 000,00 zł na spłatę zobowiązań wobec wierzycieli po osobie zmarłej, której majątek odziedziczyła Gmina Tuch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75867 zmniejsza się o 1 384,98,00 zł dochody z tytułu środków Unii Europejskiej w ramach Krajowego Planu Odbudowy oraz środków budżetu państwa na dofinansowanie budowy żłobka w Tuchow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80104 wprowadza się dochody w wysokości 18 881,00 zł z tytułu opłat za zapewnienie wychowania przedszkolnego oraz za wyżywienie dzieci w Przedszkolu Publicznym w Łowczow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W rozdziale 80144 zwiększa się o 100,00 zł wydatki na  realizację projektów dotyczących mobilności uczniów i nauczycieli w edukacji szkolnej w ramach akredytacji w programie Erasmus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80153 zmniejsza się o 143 945,55 zł wydatki na zakup podręczników dla uczniów szkół podstawowych Gminy Tuch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80195 wprowadza się dochody w wysokości 15 800,00 zł z tytułu sprzedaży usług przez Szkołę Podstawową w Łowczow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W dziale 801 wprowadza się wydatki bieżące w wysokości 826 165,96 zł na prowadzenie Szkoły Podstawowej w Łowczowie od września do grudnia 2025 r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dziale 801 wprowadza się wydatki bieżące w wysokości 171 161,22 zł na prowadzenie Przedszkola Publicznego w Łowczowie od września do grudnia 2025 r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dziale 801 zmniejsza się o 900 000,00 zł wydatki na udzielenie dotacji podmiotowych dla placówek oświatowych w Gminie Tuchów, dla których Gmina nie jest organem prowadzącym, na realizację zadań oświat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W rozdziale 85516 zmniejsza się o 1 126,00 zł wydatki na budowę żłobka w Tuchowie finansowane ze środków Unii Europejskiej w ramach Krajowego Planu Odbudowy oraz zwiększa o tę samą kwotę wydatki na realizację tej inwestycji, pochodzące ze środków własnych Gminy Tuch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90005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4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dla dochodów w wysokości 100 000,00 zł z tytułu dotacji celowej od Województwa Małopolskiego na wymianę urządzeń grzewczych w mieszkaniach mieszkańców Gminy Tuchów zmienia się paragraf klasyfikacji budżetowej z 663 (dotacja celowa otrzymana z samorządu województwa na inwestycje i zakupy inwestycyjne realizowane na podstawie porozumień (umów) między jednostkami samorządu terytorialnego) na 630 (dotacja celowa otrzymana z tytułu pomocy finansowej udzielanej między jednostkami samorządu terytorialnego na dofinansowanie własnych zadań inwestycyjnych i zakupów inwestycyjnych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4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większa się o 100 000,00 zł, tj. do 300 000,00 zł, wydatki na wymianę urządzeń grzewczych w budynkach mieszkańców Gminy Tuchów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709" w:hanging="284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mniejsza się o 13 069,25 zł, wydatki na działania operatora w programie „Czyste powietrze”, zgodnie z zapotrzebowaniem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W rozdziale 90015 zwiększa się o 91 000,00 zł wydatki na oświetlenie dróg gminn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ozdziale 92195 wprowadza się wydatki w wysokości 66 300,00 zł na modernizację ławek w amfiteatrze w Tuchow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ramach środków w dyspozycji sołectwa Meszna Opacka zmniejsza się o 3 000,00 zł wydatki na udzielenie dotacji celowych dla organizacji pozarządowych na dofinansowanie realizacji zadań z zakresu sportu oraz zwiększa o tę samą kwotę wydatki na promocję Gminy Tuchów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/>
      </w:pPr>
      <w:r>
        <w:rPr>
          <w:rFonts w:cs="Verdana" w:ascii="Verdana" w:hAnsi="Verdana"/>
          <w:bCs/>
          <w:sz w:val="24"/>
          <w:szCs w:val="24"/>
        </w:rPr>
        <w:t>W ramach środków w dyspozycji osiedla Tuchów Prawobrzeżny zmniejsza się o 2 500,00 zł wydatki na oczyszczanie miasta oraz zwiększa o tę samą kwotę wydatki na udzielenie dotacji podmiotowej dla Domu Kultury w Tuchow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2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paragrafie 950 zwiększa się o 376 970,67 zł przychody z tytułu wolnych środków, o których mowa w art. 217 ust. 2 pkt 6 ustawy o finansów publicznych – do kwoty 2 776 896,60 zł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426" w:hanging="426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związku ze zmniejszeniem dochodów łącznie o 563 347,15 zł oraz zmniejszeniem wydatków łącznie o 186 376,48 zł zwiększa się deficyt budżetu o 376 970,67 zł, tj. do 5 666 483,75 zł.</w:t>
      </w:r>
    </w:p>
    <w:p>
      <w:pPr>
        <w:pStyle w:val="Akapitzlist"/>
        <w:autoSpaceDE w:val="false"/>
        <w:spacing w:lineRule="auto" w:line="276" w:before="0" w:after="0"/>
        <w:contextualSpacing w:val="fals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- Szczepan Makarski</w:t>
        <w:br/>
        <w:t>- Jerzy Odroniec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u w:val="single"/>
        </w:rPr>
        <w:t>Głosowano w sprawie:</w:t>
      </w:r>
      <w:r>
        <w:rPr>
          <w:rFonts w:cs="Verdana" w:ascii="Verdana" w:hAnsi="Verdana"/>
        </w:rPr>
        <w:br/>
        <w:t xml:space="preserve">podjęcia uchwały w sprawie zmian w uchwale nr IX/99/2024 Rady Miejskiej w Tuchowie z dnia 18 grudnia 2024 r. – uchwała budżetowa Gminy Tuchów na 2025 rok. </w:t>
        <w:br/>
        <w:br/>
      </w:r>
      <w:r>
        <w:rPr>
          <w:rStyle w:val="StrongEmphasis"/>
          <w:rFonts w:cs="Verdana" w:ascii="Verdana" w:hAnsi="Verdana"/>
          <w:u w:val="single"/>
        </w:rPr>
        <w:t>Wyniki głosowania</w:t>
      </w:r>
      <w:r>
        <w:rPr>
          <w:rFonts w:cs="Verdana" w:ascii="Verdana" w:hAnsi="Verdana"/>
        </w:rPr>
        <w:br/>
        <w:t>ZA: 14, PRZECIW: 0, WSTRZYMUJĘ SIĘ: 0, BRAK GŁOSU: 0, NIEOBECNI: 1</w:t>
        <w:br/>
        <w:br/>
      </w:r>
      <w:r>
        <w:rPr>
          <w:rFonts w:cs="Verdana" w:ascii="Verdana" w:hAnsi="Verdana"/>
          <w:u w:val="single"/>
        </w:rPr>
        <w:t>Wyniki imienne:</w:t>
      </w:r>
      <w:r>
        <w:rPr>
          <w:rFonts w:cs="Verdana" w:ascii="Verdana" w:hAnsi="Verdana"/>
        </w:rPr>
        <w:br/>
        <w:t>ZA (14)</w:t>
        <w:br/>
        <w:t>Grzegorz Borgula, Małgorzata Gacek, Aleksander Kajmowicz, Janusz Łukasik, Ewa Michałek, Grzegorz Niemiec, Jerzy Odroniec, Andrzej Przybyła, Dawid Siwek, Jerzy Urbanek, Stanisław Wabno, Grzegorz Wesołowski, Maria Wiśniowska, Łukasz Włodarz</w:t>
        <w:br/>
        <w:t>NIEOBECNI (1)</w:t>
        <w:br/>
        <w:t>Grzegorz Wąs</w:t>
        <w:br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Podjęto</w:t>
      </w:r>
      <w:r>
        <w:rPr>
          <w:rFonts w:cs="Verdana" w:ascii="Verdana" w:hAnsi="Verdana"/>
          <w:b/>
          <w:bCs/>
        </w:rPr>
        <w:t xml:space="preserve"> uchwałę nr XVII/160/2025 </w:t>
      </w:r>
      <w:r>
        <w:rPr>
          <w:rFonts w:cs="Verdana" w:ascii="Verdana" w:hAnsi="Verdana"/>
        </w:rPr>
        <w:t>w sprawie zmian w uchwale nr IX/99/2024 Rady Miejskiej w Tuchowie z dnia 18 grudnia 2024 r. – uchwała budżetowa Gminy Tuchów na 2025 rok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br/>
        <w:t>Ad. 7. Sprawy bieżące.</w:t>
        <w:br/>
        <w:br/>
        <w:t>Poruszono następujące kwestie:</w:t>
        <w:br/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1. W imieniu własnym i Burmistrza Tuchowa Przewodniczący Rady Miejskiej w Tuchowie p. Jerzy Odroniec zaprosił zebranych i mieszkańcu do udziału w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- Dożynkach Gminnych w najbliższą niedzielę – 31 sierpnia do bazylki mniejszej na mszę św. o godz. 14:00,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bchodach </w:t>
      </w:r>
      <w:r>
        <w:rPr>
          <w:rFonts w:cs="Calibri" w:ascii="Verdana" w:hAnsi="Verdana"/>
          <w:lang w:bidi="zxx"/>
        </w:rPr>
        <w:t>86. rocznicy wybuchu II Wojny Światowej w dniu 1 września 2025 r. Obchody rozpoczną się uroczystą mszą św. w kościele pod wezwaniem św. Jakuba Starszego Apostoła o godzinie 18:00, po mszy nastąpi przemarsz pod pomnik Ofiar Okupacji Niemieckiej i Sowieckiej z Tuchowa i Gminy w latach 1939-1945 oraz Apel poległych i złożenie wiązanek kwiatów.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2. Na prośbę Posła do Parlamentu Europejskiego p. Arkadiusza Mularczyka odczytane zostało pismo, które skierował do Radnych Rady Miejskiej w Tuchowie deklarującego chęć wsparcia i współpracy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3. Dziękowano za udział władz samorządowych w dożynkach w miejscowościach Łowczów, Buchcice, Meszna Opacka, Trzemesna, Burzyn, Siedliskach i Lubaszowej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4. Zaproszenie do udziału w dożynkach w m. Karwodrza w dniu 6 września na godz. 17:00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5. Dziękowano za inwestycje takie jak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drogi w m. Łowczów, Buchcice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prace modernizacyjne w budynku szkoły w Łowczowie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przekształcenie SP w Łowczowie w szkołę gminną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- odcinek drogi Meszna Opacka i Siedlisk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remont sanitariatów i wymiana pieca c.o. w SP w Karwodrzy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środki na chodnik w m. Łowczów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most w m. Siedlisk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drogi z Transportu Rolnego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- środki na stowarzyszenia</w:t>
      </w:r>
    </w:p>
    <w:p>
      <w:pPr>
        <w:pStyle w:val="Normal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6. Podziękowanie za wysiłek i zaangażowanie społeczności każdej z miejscowości w przygotowanie dożynek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7. Informacja o otwarciu oferty na chodniki przy drogach powiatowych m.in. w m. Łowczów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8. Lokale dla Stowarzyszeń i KGW w Karwodrzy, Mesznej Opackiej i Trzemesnej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9. Modernizacja drogi w Lubaszowej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Stanisław Wabno</w:t>
        <w:br/>
        <w:t>- Jerzy Odroniec</w:t>
        <w:br/>
        <w:t>- Andrzej Przybyła</w:t>
        <w:br/>
        <w:t>- Kazimiera Fura</w:t>
        <w:br/>
        <w:t>- Stanisław Krupa</w:t>
        <w:br/>
        <w:t>- Łukasz Włodarz</w:t>
        <w:br/>
        <w:t xml:space="preserve">- Magdalena Marszałek </w:t>
        <w:br/>
        <w:t>- Ewa Michałek</w:t>
        <w:br/>
        <w:t>- Grzegorz Borgula</w:t>
        <w:br/>
        <w:t>- Grzegorz Wesołowski</w:t>
        <w:br/>
        <w:t>- Jerzy Urbanek</w:t>
        <w:br/>
        <w:t>- Maria Wiśniowska</w:t>
        <w:br/>
        <w:br/>
        <w:t>Ad. 8. Zamknięcie obrad.</w:t>
      </w:r>
    </w:p>
    <w:p>
      <w:pPr>
        <w:pStyle w:val="Normal"/>
        <w:spacing w:lineRule="auto" w:line="276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br/>
        <w:t>Przewodniczący Rady Miejskiej w Tuchowie p. Jerzy Odroniec stwierdził, że porządek obrad został wyczerpany i zamknął siedemnastą sesję Rady Miejskiej w Tuchowie.</w:t>
      </w:r>
    </w:p>
    <w:p>
      <w:pPr>
        <w:pStyle w:val="NormalnyWeb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  <w:u w:val="single"/>
        </w:rPr>
        <w:t>W dyskusji wzięli udział:</w:t>
      </w:r>
      <w:r>
        <w:rPr>
          <w:rFonts w:cs="Verdana" w:ascii="Verdana" w:hAnsi="Verdana"/>
        </w:rPr>
        <w:br/>
        <w:t>- Jerzy Odroniec</w:t>
      </w:r>
    </w:p>
    <w:p>
      <w:pPr>
        <w:pStyle w:val="NormalnyWeb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zewodniczący</w:t>
        <w:br/>
        <w:t>Rada Miejska w Tuchowie</w:t>
      </w:r>
    </w:p>
    <w:p>
      <w:pPr>
        <w:pStyle w:val="NormalnyWeb"/>
        <w:spacing w:lineRule="auto" w:line="276"/>
        <w:rPr/>
      </w:pPr>
      <w:r>
        <w:rPr/>
        <w:br/>
        <w:t>Przygotował(a): Agnieszka Maluciak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)"/>
      <w:lvlJc w:val="left"/>
      <w:pPr>
        <w:tabs>
          <w:tab w:val="num" w:pos="963"/>
        </w:tabs>
        <w:ind w:left="963" w:hanging="283"/>
      </w:pPr>
      <w:rPr>
        <w:rFonts w:ascii="Calibri" w:hAnsi="Calibri" w:eastAsia="Arial Unicode MS" w:cs="Calibri"/>
      </w:rPr>
    </w:lvl>
    <w:lvl w:ilvl="2">
      <w:start w:val="1"/>
      <w:numFmt w:val="lowerLetter"/>
      <w:lvlText w:val="%3)"/>
      <w:lvlJc w:val="left"/>
      <w:pPr>
        <w:tabs>
          <w:tab w:val="num" w:pos="1133"/>
        </w:tabs>
        <w:ind w:left="1133" w:hanging="283"/>
      </w:pPr>
    </w:lvl>
    <w:lvl w:ilvl="3">
      <w:start w:val="1"/>
      <w:numFmt w:val="lowerLetter"/>
      <w:lvlText w:val="%4)"/>
      <w:lvlJc w:val="left"/>
      <w:pPr>
        <w:tabs>
          <w:tab w:val="num" w:pos="1417"/>
        </w:tabs>
        <w:ind w:left="1417" w:hanging="283"/>
      </w:pPr>
    </w:lvl>
    <w:lvl w:ilvl="4">
      <w:start w:val="1"/>
      <w:numFmt w:val="lowerLetter"/>
      <w:lvlText w:val="%5)"/>
      <w:lvlJc w:val="left"/>
      <w:pPr>
        <w:tabs>
          <w:tab w:val="num" w:pos="1700"/>
        </w:tabs>
        <w:ind w:left="1700" w:hanging="283"/>
      </w:pPr>
    </w:lvl>
    <w:lvl w:ilvl="5">
      <w:start w:val="1"/>
      <w:numFmt w:val="lowerLetter"/>
      <w:lvlText w:val="%6)"/>
      <w:lvlJc w:val="left"/>
      <w:pPr>
        <w:tabs>
          <w:tab w:val="num" w:pos="1984"/>
        </w:tabs>
        <w:ind w:left="1984" w:hanging="283"/>
      </w:pPr>
    </w:lvl>
    <w:lvl w:ilvl="6">
      <w:start w:val="1"/>
      <w:numFmt w:val="lowerLetter"/>
      <w:lvlText w:val="%7)"/>
      <w:lvlJc w:val="left"/>
      <w:pPr>
        <w:tabs>
          <w:tab w:val="num" w:pos="2267"/>
        </w:tabs>
        <w:ind w:left="2267" w:hanging="283"/>
      </w:pPr>
    </w:lvl>
    <w:lvl w:ilvl="7">
      <w:start w:val="1"/>
      <w:numFmt w:val="lowerLetter"/>
      <w:lvlText w:val="%8)"/>
      <w:lvlJc w:val="left"/>
      <w:pPr>
        <w:tabs>
          <w:tab w:val="num" w:pos="2551"/>
        </w:tabs>
        <w:ind w:left="2551" w:hanging="283"/>
      </w:pPr>
    </w:lvl>
    <w:lvl w:ilvl="8">
      <w:start w:val="1"/>
      <w:numFmt w:val="lowerLetter"/>
      <w:lvlText w:val="%9)"/>
      <w:lvlJc w:val="left"/>
      <w:pPr>
        <w:tabs>
          <w:tab w:val="num" w:pos="2834"/>
        </w:tabs>
        <w:ind w:left="2834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8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Symbol" w:hAnsi="Symbol" w:eastAsia="Apto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Symbol" w:hAnsi="Symbol" w:eastAsia="Aptos" w:cs="Times New Roman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Symbol" w:hAnsi="Symbol" w:eastAsia="Aptos" w:cs="Times New Roman"/>
    </w:rPr>
  </w:style>
  <w:style w:type="character" w:styleId="WW8Num9z1">
    <w:name w:val="WW8Num9z1"/>
    <w:qFormat/>
    <w:rPr>
      <w:rFonts w:ascii="Symbol" w:hAnsi="Symbol" w:eastAsia="Aptos" w:cs="Times New Roman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numPr>
        <w:ilvl w:val="0"/>
        <w:numId w:val="2"/>
      </w:numPr>
      <w:ind w:left="-2948" w:hanging="0"/>
      <w:jc w:val="both"/>
    </w:pPr>
    <w:rPr>
      <w:rFonts w:ascii="Arial" w:hAnsi="Arial" w:eastAsia="Arial Unicode MS" w:cs="Arial"/>
      <w:kern w:val="2"/>
    </w:rPr>
  </w:style>
  <w:style w:type="paragraph" w:styleId="Litera">
    <w:name w:val="litera"/>
    <w:basedOn w:val="Punkt"/>
    <w:qFormat/>
    <w:pPr>
      <w:tabs>
        <w:tab w:val="clear" w:pos="708"/>
        <w:tab w:val="left" w:pos="566" w:leader="none"/>
      </w:tabs>
      <w:ind w:left="1077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8:00Z</dcterms:created>
  <dc:creator>umt365</dc:creator>
  <dc:description/>
  <cp:keywords/>
  <dc:language>en-US</dc:language>
  <cp:lastModifiedBy>umt365</cp:lastModifiedBy>
  <dcterms:modified xsi:type="dcterms:W3CDTF">2025-08-29T08:41:00Z</dcterms:modified>
  <cp:revision>9</cp:revision>
  <dc:subject/>
  <dc:title>Protokół z posiedzenia</dc:title>
</cp:coreProperties>
</file>